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524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ИДЦАТЬ ПЯТАЯ С</w:t>
      </w:r>
      <w:r>
        <w:rPr>
          <w:bCs/>
          <w:sz w:val="24"/>
          <w:szCs w:val="24"/>
        </w:rPr>
        <w:t>ЕССИЯ СОБРАНИЯ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03.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нятии отчета о работе Контрольно-счетной палаты Миасского городского округа за 2017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9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инятии отчета о работе Контрольно-счетной палаты Миасского городского округа за 2017 го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Председателем Контрольно-счётной палаты Миасского городского округа Т.Б. Рыжиковой отчет о работе Контрольно-счётной палаты Миасского городского округа за 2017 год, учитывая рекомендации постоянной комиссии по вопросам экономической и бюджетной политики, в соответствии с Положением «О Контрольно-счётной палате Миасского городского округа», утвержденным Решением Собрания депутатов Миасского городского округа от 25.11.2011 г. № 15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36" w:leader="none"/>
        </w:tabs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Отчет о работе Контрольно-сч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тной палаты Миасского городского округа за 2017 год принять согласно приложению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-2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   Е.А. Степовик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3.2018 г. №1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7088"/>
              <w:gridCol w:w="1417"/>
            </w:tblGrid>
            <w:tr>
              <w:trPr>
                <w:trHeight w:val="315" w:hRule="atLeast"/>
              </w:trPr>
              <w:tc>
                <w:tcPr>
                  <w:tcW w:w="95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чет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боте Контрольно-счетной палаты Миасского городского округ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за 2017 год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показателя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. Сведения о проведенных контрольных мероприятия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контрольных мероприятий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встречных проверок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контрольных мероприятий, по результатам которых выявлены финансовые нарушения и недостатки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I. Сведения о проведенных экспертно-аналитических мероприятия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проведенных экспертно-аналитических мероприятий (единиц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заключений на поступившие проекты муниципальных правовых актов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заключений по иным вопросам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II. Сведения о выявленных финансовых нарушениях и недостатка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целевое использование средств (тыс. рубл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9,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эффективное использование средств (тыс. рубл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894,5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рушения законодательства Российской Федерации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 бухгалтерском учете и (или) требований по составлению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юджетной отчетности (тыс. рублей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 959,2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рушения порядка управления и распоряжения имуществом, находящимся в государственной и муниципальной собственности (тыс. рубл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53 203,3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рушения, выявленные в результате аудита в сфере закупок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тыс. рубл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 894,5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соблюдение установленных процедур и требований бюджетного законодательства Российской Федерации при исполнении бюджетов (тыс. рубл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39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здел IV. Сведения об устранении нарушений и недостатков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едотвращении бюджетных потер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странено финансовых нарушений и недостатков, выявленных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отчетном году (тыс. рублей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 5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восстановлено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427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странено финансовых нарушений и недостатков, выявленных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периоды, предшествующие отчетному году (тыс. рубл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17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восстановлено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твращено бюджетных потерь (тыс. рубле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53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здел V. Сведения о мерах, принятых по результатам контрольны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 экспертно-аналитических мероприятий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материалов контрольных и экспертно-аналитических мероприятий, рассмотренных на заседаниях Собрания депутатов МГО (единиц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аправленных предписаний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показателя     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евыполненных предписаний, сроки исполнения которых наступили в отчетном периоде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аправленных представлений (единиц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невыполненных представлений, сроки исполнения которых наступили в отчетном периоде (единиц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пакетов документов, направленных в органы государственной власти Российской Федерации и   субъекта Российской Федерации (органы местного самоуправления)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Главное контрольное управление Челябинской области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Челябинское Управление Федеральной антимонопольной службы России по результатам контрольных и экспертно-аналитических мероприятий (единиц)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Количество протоколов о совершении административных правонарушений, направленных в административную комиссию, в суд или мировому судье (единиц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материалов контрольных и экспертно-аналитических мероприятий, переданных в правоохранительные органы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реализованных органами государственной власти Российской Федерации и субъекта Российской Федерации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рганами местного самоуправления, организациями предложений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 результатам контрольных и экспертно-аналитических мероприятий (единиц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збуждено уголовных дел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административной ответственности (человек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дисциплинарной ответственности (человек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материальной ответственности (человек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VI. Освещение деятельности КСП в средствах массовой информа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нформация о деятельности КСП в средствах массовой информации (количество материалов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 сайте КСП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 сайте Ассоциации контрольно-счетных органов Российской Федерации (МКСО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печатных издания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1:00Z</dcterms:created>
  <dc:creator>Ладейщиков</dc:creator>
  <dc:description/>
  <cp:keywords/>
  <dc:language>en-US</dc:language>
  <cp:lastModifiedBy>Julia</cp:lastModifiedBy>
  <cp:lastPrinted>2018-02-27T16:42:00Z</cp:lastPrinted>
  <dcterms:modified xsi:type="dcterms:W3CDTF">2018-03-23T11:04:00Z</dcterms:modified>
  <cp:revision>5</cp:revision>
  <dc:subject/>
  <dc:title>                                      </dc:title>
</cp:coreProperties>
</file>