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__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</w:t>
      </w:r>
      <w:r>
        <w:rPr/>
        <w:t>От                  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иасского</w:t>
      </w:r>
    </w:p>
    <w:p>
      <w:pPr>
        <w:pStyle w:val="Normal"/>
        <w:rPr/>
      </w:pPr>
      <w:r>
        <w:rPr/>
        <w:t>городского округа за 2017 год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Рассмотрев предложение Главы Миасского городского округа Васькова Г.А. об исполнении бюджета Миасского городского округа за 2017 год, учитывая рекомендации постоянной комиссии по вопросам экономической и бюджетной политики, в соответствии с Бюджетным Кодексом РФ, ФЗ «Об общих принципах организации местного самоуправления в РФ», Законом Челябинской области «О бюджетном процессе в Челябинской области»,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Утвердить отчет об исполнении бюджета Миасского городского округа за 2017 год по доходам в сумме 4 404 412,6  тыс. рублей, по расходам в сумме </w:t>
      </w:r>
      <w:r>
        <w:rPr>
          <w:lang w:val="ru-RU"/>
        </w:rPr>
        <w:t>4 304 923,9</w:t>
      </w:r>
      <w:r>
        <w:rPr/>
        <w:t xml:space="preserve"> тыс. рублей, с превышением доходов над расходами (профицит) на сумму 99 488,7  тыс. руб., со следующими показ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бюджета Округа согласно приложению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иасского 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Васьков Г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k66-3</dc:creator>
  <dc:description/>
  <cp:keywords/>
  <dc:language>en-US</dc:language>
  <cp:lastModifiedBy>Мария Молчанова</cp:lastModifiedBy>
  <cp:lastPrinted>2017-03-09T09:15:00Z</cp:lastPrinted>
  <dcterms:modified xsi:type="dcterms:W3CDTF">2018-03-05T04:49:00Z</dcterms:modified>
  <cp:revision>15</cp:revision>
  <dc:subject/>
  <dc:title/>
</cp:coreProperties>
</file>