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01981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ms Rmn Cyr" w:cs="Tms Rmn Cyr" w:ascii="Tms Rmn Cyr" w:hAnsi="Tms Rmn Cyr"/>
        </w:rPr>
        <w:t xml:space="preserve">                                   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МИАССКОГО ГОРОДСКОГО ОКРУГА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ЧЕЛЯБИНСКАЯ ОБЛАСТЬ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sz w:val="28"/>
          <w:szCs w:val="28"/>
        </w:rPr>
        <w:t>___________</w:t>
      </w:r>
      <w:r>
        <w:rPr>
          <w:bCs/>
          <w:sz w:val="28"/>
          <w:szCs w:val="28"/>
        </w:rPr>
        <w:t xml:space="preserve"> СЕССИЯ СОБРАНИЯ  ДЕПУТАТОВ</w:t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>МИАССКОГО ГОРОДСКОГО ОКРУГА ЧЕТВЕРТОГО СОЗЫ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№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 2018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537"/>
      </w:tblGrid>
      <w:tr>
        <w:trPr>
          <w:trHeight w:val="758" w:hRule="atLeast"/>
        </w:trPr>
        <w:tc>
          <w:tcPr>
            <w:tcW w:w="496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Решение Собрания депутатов Миасского городского округа от 24.06.2016 г. № 3  «О согласовании муниципальной маршрутной сети и расписаний движения на муниципальных маршрутах регулярных перевозок Миасского городского округа»</w:t>
            </w:r>
          </w:p>
        </w:tc>
        <w:tc>
          <w:tcPr>
            <w:tcW w:w="95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625" w:hanging="62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4680" w:leader="none"/>
        </w:tabs>
        <w:ind w:right="54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680" w:leader="none"/>
        </w:tabs>
        <w:ind w:right="54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в предложение Главы Миасского городского округа Г. А. Васькова о внесении изменений в решение Собрания депутатов Миасского городского округа от 24.06.2016 г. № 3 «О согласовании муниципальной маршрутной сети и расписаний движения на муниципальных маршрутах регулярных перевозок Миасского городского округа», заявление от перевозчика, обслуживающего маршрут № 331 «Ул. Уральских добровольцев – с. Новоандреевка», учитывая рекомендации постоянной комиссии по вопросам городского хозяйства, в соответствии с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 решением Собрания депутатов Миасского городского округа № 7 от 27.05.2016 г. «Об организации транспортного и дорожного обслуживания населения на муниципальных маршрутах регулярных перевозок Миасского городского округа»,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21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изменения в Решение Собрания депутатов Миасского городского округа от 24.06.2016 г. № 3 «О согласовании муниципальной маршрутной сети и расписаний движения на муниципальных маршрутах регулярных перевозок Миасского городского округа» (далее - Решение), а именно в Приложении 2 к Решению Расписание движения транспортных средств по муниципальному маршруту регулярных перевозок по нерегулируемым тарифам Миасского городского округа № 331 «Ул. Уральских добровольцев – с. Новоандреевка» согласовать согласно Приложению к настоящему Решению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установленном порядке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постоянную комиссию по вопросам городского хозяйства.</w:t>
      </w:r>
    </w:p>
    <w:p>
      <w:pPr>
        <w:pStyle w:val="3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"/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едатель Собрания депутатов</w:t>
        <w:tab/>
        <w:tab/>
        <w:tab/>
        <w:tab/>
        <w:tab/>
        <w:tab/>
        <w:t>Е.А. Степовик</w:t>
      </w:r>
    </w:p>
    <w:p>
      <w:pPr>
        <w:pStyle w:val="3"/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"/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"/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Глава Миасского городского округа</w:t>
        <w:tab/>
        <w:tab/>
        <w:tab/>
        <w:tab/>
        <w:tab/>
        <w:t>Г.А. Васьков</w:t>
      </w:r>
    </w:p>
    <w:p>
      <w:pPr>
        <w:pStyle w:val="TextBody"/>
        <w:ind w:right="453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 к проекту решения Собрания депутатов Миасского городского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 «О внесении изменений в Решение Собрания депутатов Миасского городского округа от 24.06.2016 г. № 3 «О согласовании муниципальной маршрутной сети и расписаний движения на муниципальных маршрутах регулярных перевозок Миасского городского округ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т перевозчика ИП Черных И. А., обслуживающего муниципальный маршрут № 331 «Ул. Уральских добровольцев – с. Новоандреевка», получено заявление об изменении действующего согласованного расписания движения на этом маршруте. ИП Черных И. А. предлагает добавить 2 рейса: утренний на 6ч.50мин и вечерний на 21ч.05ми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С учетом </w:t>
      </w:r>
      <w:r>
        <w:rPr>
          <w:sz w:val="28"/>
          <w:szCs w:val="28"/>
          <w:shd w:fill="FFFFFF" w:val="clear"/>
        </w:rPr>
        <w:t xml:space="preserve">коэффициента подвижности населения, </w:t>
      </w:r>
      <w:r>
        <w:rPr>
          <w:bCs/>
          <w:sz w:val="28"/>
          <w:szCs w:val="28"/>
          <w:shd w:fill="FFFFFF" w:val="clear"/>
        </w:rPr>
        <w:t>данное увеличение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количества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рейсов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приведет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овышению </w:t>
      </w:r>
      <w:r>
        <w:rPr>
          <w:sz w:val="28"/>
          <w:szCs w:val="28"/>
          <w:shd w:fill="FFFFFF" w:val="clear"/>
        </w:rPr>
        <w:t>количества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еревезенных пассажиров, а также снизит </w:t>
      </w:r>
      <w:r>
        <w:rPr>
          <w:sz w:val="28"/>
          <w:szCs w:val="28"/>
        </w:rPr>
        <w:t xml:space="preserve">загруженность пассажиропотока между интервалами движения в часы «пик», </w:t>
      </w:r>
      <w:bookmarkStart w:id="0" w:name="_GoBack"/>
      <w:bookmarkEnd w:id="0"/>
      <w:r>
        <w:rPr>
          <w:bCs/>
          <w:sz w:val="28"/>
          <w:szCs w:val="28"/>
          <w:shd w:fill="FFFFFF" w:val="clear"/>
        </w:rPr>
        <w:t xml:space="preserve">повысит </w:t>
      </w:r>
      <w:r>
        <w:rPr>
          <w:sz w:val="28"/>
          <w:szCs w:val="28"/>
          <w:shd w:fill="FFFFFF" w:val="clear"/>
        </w:rPr>
        <w:t>качество и безопасность транспортного обслуживания на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иасского городского Округа                                             </w:t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Calibri"/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40:00Z</dcterms:created>
  <dc:creator>Ладейщиков</dc:creator>
  <dc:description/>
  <cp:keywords/>
  <dc:language>en-US</dc:language>
  <cp:lastModifiedBy>Julia</cp:lastModifiedBy>
  <cp:lastPrinted>2017-11-13T15:21:00Z</cp:lastPrinted>
  <dcterms:modified xsi:type="dcterms:W3CDTF">2018-03-13T09:40:00Z</dcterms:modified>
  <cp:revision>3</cp:revision>
  <dc:subject/>
  <dc:title>                                      </dc:title>
</cp:coreProperties>
</file>