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17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реализации результатов контрольных мероприятий за 2017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402"/>
        <w:gridCol w:w="2693"/>
        <w:gridCol w:w="2410"/>
        <w:gridCol w:w="2410"/>
      </w:tblGrid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порядители (получатели) средств бюджета округа 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(9 орг-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Аудит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лавных администраторов бюджетных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Заключения по результатам аудита годовой бюджетной отчетности за 2016 год направлены руководителям главных администраторов средств бюджет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Сводное заключение направлено Руководителю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Финансового управлен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Л.Б. Батутиной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от 31.03.17 № 9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4.17 № 3-152/1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оверка использования средств бюджета 2016 года на выполнение мероприятий по избирательным округам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03.17 № 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03.04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03.17 № 7/1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уководителю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Управление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.Ю. Мартенс</w:t>
            </w:r>
          </w:p>
          <w:p>
            <w:pPr>
              <w:pStyle w:val="Style19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02.05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4.17 № 119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4.17 № 251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5.17 № 1693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4.06.17 № 239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7.17 № 2690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8.17 № 329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9.17 № 1232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11.17 № 1516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12.17 № 1589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1.18 № 59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2.18 № 173/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на уличное осв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1.03.17 № 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03.05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рокурору г. Миасс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Е.А. Ветошкину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 31.03.17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мерах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5.17 № 172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5.17 № 187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0.17 № 1-865д-201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полноты и своевременности закрепления в пользование приобретенного имущества, и внесения соответствие изменений в Реестр имущества МГО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2.17 № 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.03.17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в заключение по результатам внешней проверки отчета об исполнении бюджета МГО и годовой бюджетной отчетности за 2016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 принятых мерах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3.17 № 1423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04.17 № 1885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7.17 № 269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10.17 № 408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10.17 № 4735/1.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администрирования доходов бюджета округа от использования и продажи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05.17 № 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1.06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6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териалы проверки направлены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курору г. Миасса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.А. Ветошкину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 02.05.17 № 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5.17 № 217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7.17 № 273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08.17 № 3968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0.17 № 1-865д-201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0.17 № 5264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1.18 № 106/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8 № 43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2.18 № 479/1.1</w:t>
            </w:r>
          </w:p>
        </w:tc>
      </w:tr>
      <w:tr>
        <w:trPr>
          <w:trHeight w:val="30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удит администрирования доходов бюджета округа от использования и продажи имущества, находящегося в муниципальной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6.06.17 № 1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.07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Cs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7.17 № 3148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8.17 № 4165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10.17 № 4768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1.17 № 5558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2.17 № 5998/1.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исполнение ВЦП «Исполнение закреплен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ых функци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уществлению внешнего муниципального контроля и аудита в сфере закупок на 2014-2016 гг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заключ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 результатам внешней проверки отчета об исполнении бюджета округа и годовой бюджетной отчетности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0.04.17 № 10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bCs/>
                <w:sz w:val="18"/>
                <w:szCs w:val="18"/>
              </w:rPr>
              <w:t>10.04.17 № 108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Руководителю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Л.В. Батутиной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0.04.17 № 109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аключение на отчет рассмотрено</w:t>
            </w:r>
            <w:r>
              <w:rPr>
                <w:rFonts w:cs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, и бюджет. политики СД МГО 11.04.17, 18.04.17, 23.0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ородское хозяй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7.03.17 № 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лаве МГО Г.А. Васьк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7.04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7.03.17 № 6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.О.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Городское хозяйство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.Р. Щерба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7.04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рокурору г. Миасса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Е.А. Ветошкину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исх.  07.03.17 №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4.17 № 18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4.17 № 164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5.17 № 178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5.17 № 1937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5.17 № 300/1.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9.17 № 62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помощи детям «Алые пару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4.17 № 1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помощи детям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ые паруса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Л. Зайце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.05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5.17 № 10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сх. 24.05.17 № 10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Городской дом культуры»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2.06.17 № 1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Городской дом культуры»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В. Бур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2.07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6.17 № 6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7.17 № 439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7.17 № 465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17 № 648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11.17 № 9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1.18 № 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1.18 № 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Ш № 4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17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ФКиС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асилье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8.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4.08.17 № 2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Ш № 4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йсканову Н.И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4.09.17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07.08.17 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ФКиС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Василье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9.1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08.08.17 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5.09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8.17 № 728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8.17 № 27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9.17 № 815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9.17 № 375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9.17 № 29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10.17 № 3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0.17 № 944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0.17 № 36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17 № 40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2.17 № 47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1.18 № 3-420/201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1.18 № 55/1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Миассводокан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17 № 2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.10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17 № 27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ководителю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АО «Миассводоканал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С. Портном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10.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сведения, направлено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1.17 № 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10.17 № 5229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0.17 № 21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11.17 № 5516/1.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2.17 № 5985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12.17 № 3564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5.01.18 № 100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2.18 № 119/5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8 № 422/1.1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МСОШ № 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10.17 № 3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ОУ «МСОШ № 16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.А. Бурунду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.11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10.17 № 31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11.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11.17 № 2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11.17 № 2450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2.17 № 3-258/201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1.18 № 6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0.11.17 № 3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ведующ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ДОУ № 2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А. Шмойл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0.12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30.11.17 № 36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.12.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2.17 № 2919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2.17 № 45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5.01.18 № 163/13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ДОУ № 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12.17 № 3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ведующе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БДОУ № 5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.М. Сотни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.01.18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12.17 № 39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1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1.18 № 162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1.18 № 58\1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2.18 № 58\14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8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7.02.18 № 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18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С. Лузи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7.03.18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7.02.18 № 4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03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формирования и исполнения расходов Администрации МГО на денежное содержание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5.17 № 1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6.06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6.17 № 2509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10.17 № 465/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1.17 № 537/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правление социальной защит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нализ расходов на обеспечение выполнения функ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7.17 № 2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ководителю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социальной защиты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.П. Лип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14.08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7.17 № 20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14.08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12.07.17 № 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8.17 № 330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8.17 № 4259/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8.17 № 4261/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9.17 № 5120/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1.18 № 85/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sz w:val="18"/>
                <w:szCs w:val="18"/>
                <w:lang w:eastAsia="ru-RU" w:bidi="ru-RU"/>
              </w:rPr>
              <w:t>08.02.18г. № 1-66д-20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правление ЖКХ ЭиТ Администрации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ользования средств бюджета по внедрению и содержанию технических средств организации и регулирования дорожного дви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05.17 № 1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.06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5.17 № 174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</w:rPr>
              <w:t>исх. 09.06.17 № 2360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на МП «Поддержка и развитие дошкольного образования в Челябинской области» в части ремонтов дошкольный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6.17 № 1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В. Васильченк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.07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6.17 № 1202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7.17 № 1361/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е средств бюджета для муниципальных нужд на модернизацию, реконструкцию, кап. ремонт и строительство котельных, систем водоснабжения, водоотведения, систем электроснабжения, включая центральные тепловые пункты и МП «Электроснабжения и повышения энергетической эффективности М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9.17 № 2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.10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18.09.17 № 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0.17 № 1-865д-201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0.17 4445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sz w:val="18"/>
                <w:szCs w:val="18"/>
                <w:lang w:eastAsia="ru-RU" w:bidi="ru-RU"/>
              </w:rPr>
              <w:t>08.02.18г. № 1-66д-20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МКУ МГО «Образование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ользование средств бюджета для муниципальных нужд по МП «Развитие образования в Челябинской облас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ти ремо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73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0.10.17 № 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.10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0.10.17 № 3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10.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10.10.17 № 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0.17 № 2374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11.17 № 641/1.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sz w:val="18"/>
                <w:szCs w:val="18"/>
                <w:lang w:eastAsia="ru-RU" w:bidi="ru-RU"/>
              </w:rPr>
              <w:t>08.02.18г. № 1-66д-2018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МГО «Образование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е средств бюджета для муниципальных нужд по МП «Развитие образования в Челябин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ти ремо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писа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6.10.17 № 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.11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10.17 № 3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11.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11.17 № 2625/13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 w:bidi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sz w:val="18"/>
                <w:szCs w:val="18"/>
                <w:lang w:eastAsia="ru-RU" w:bidi="ru-RU"/>
              </w:rPr>
              <w:t>27.11.17 № 668/1.3,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ru-RU" w:bidi="ru-RU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sz w:val="18"/>
                <w:szCs w:val="18"/>
                <w:lang w:eastAsia="ru-RU" w:bidi="ru-RU"/>
              </w:rPr>
              <w:t>26.01.17 № 3-445/201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ru-RU" w:bidi="ru-RU"/>
              </w:rPr>
              <w:t>исх. 20.02.18 № 422/1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МГО «Образование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ользование средств бюджета для муниципальных нужд по МП «Развитие образования в Челябинской области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ти ремон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№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11.17 № 3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.12.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12.17 № 2822/13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использование средств бюджета для муниципальных нужд по МП «Формирование современной городской сред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0.11.17 № 3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1.12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12.17 № 5672/1.1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ЖКХ ЭиТ Администрации М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на МП «Комплексное развитие транспортной и дорожной инфраструктуры МГО» в части ремонта доро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8.12.17 № 3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01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1.18 № 15/1.1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спользования средств бюджета на модернизацию, реконструкцию, капитальный ремонт и строительство котельных, систем водоснабжения, водоотведения систем электроснабжения, включая центральные тепловые пунк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12.17 № 4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7.02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28.12.17 № 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05.02.18 № 60/1.8,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sz w:val="18"/>
                <w:szCs w:val="18"/>
                <w:lang w:eastAsia="ru-RU" w:bidi="ru-RU"/>
              </w:rPr>
              <w:t>08.02.18г. № 1-66д-2018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МГО «Образование»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расходов на организацию дотационного питания учащихся образовательных учреждений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9.08.17 № 2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МГО «Образование» </w:t>
              <w:br/>
              <w:t>А.В. Овсянни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.09.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Направлены рекомендации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8.17 № 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9.17 № 1799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9.17 № 2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8.17 № 389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9.17 № 3989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9.17 № 2017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1.18 № 161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1.18 №218/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МГО «Образование» 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кредиторской задолженности бюджетных, казенных и автономных учреждений, подведомствен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МГО «Образование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05.07.17 № 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 Директ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МГО «Образование» </w:t>
              <w:br/>
              <w:t>А.В. Овсянников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7.08.1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08.17 № 1494/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правление культуры» М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дведомствен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реализации МП «Укрепление и модернизация материально-технической базы учреждений культуры»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9.17 № 2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Управление культуры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.Ю. Матренс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10.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7.17 № 675/12</w:t>
            </w:r>
          </w:p>
          <w:p>
            <w:pPr>
              <w:pStyle w:val="Normal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эффективности контроля деятельности муниципальных унитарных предприятий окру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4.08.17 № 2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5.09.17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ля сведения, направлено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1.17 № 4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9.17 № 4191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0.17 № 4855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11.17 № 5408/1.7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0.11.17 № 5822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2.18 № 486/1.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обоснованности заключения без проведения торгов договоров аренды земельных участ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12.17 № 3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.12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1.18 № 8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01.18 № 14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8 № 441/1.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УП «УПП МГ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рка эффективности использования муниципального имущества, закрепленного </w:t>
              <w:br/>
              <w:t xml:space="preserve">в хозяйственное ведение </w:t>
              <w:br/>
              <w:t>(опоры контактной се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1.18 № 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П «УПП МГО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.М. Рыкалин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.02.18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1.18 № 2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8.02.18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МК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«Управление ГОЧ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6.04.17 № 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: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КУ </w:t>
            </w:r>
            <w:r>
              <w:rPr>
                <w:sz w:val="18"/>
                <w:szCs w:val="18"/>
              </w:rPr>
              <w:t>«Управление ГОЧС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Карпунин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.05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  <w:t>Е.А. Ветошкину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 14.04.17 № 1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5.17 № 212/1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МБДОУ «Детский сад № 23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в сфере закупок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5.17 № 1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В. Васильченк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9.06.17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18.05.17 № 1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6.17 № 1225/13/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sz w:val="18"/>
                <w:szCs w:val="18"/>
                <w:lang w:eastAsia="ru-RU" w:bidi="ru-RU"/>
              </w:rPr>
              <w:t>08.02.18г. № 1-66д-20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ОД «Детская школа искусств № 3» им. В.А. и В.Я. Лопатко МГО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в сфере закупок</w:t>
              <w:br/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30.06.17 № 18 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: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ДОД «Детская школа искусств № 3» им. В.А. и В.Я. Лопатко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Лопатко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>28.07.17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6.17 № 18/1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: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Управление культуры МГО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.Ю. Мартенс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>28.07.1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23.06.17 № 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10.17 № 2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7.17 № 464/1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СТАРТ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3.10.17 № 29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равлено: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СШ «СТАРТ»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В. Собинову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sz w:val="18"/>
                <w:szCs w:val="18"/>
              </w:rPr>
              <w:t xml:space="preserve">Срок </w:t>
            </w:r>
            <w:r>
              <w:rPr>
                <w:b/>
                <w:sz w:val="18"/>
                <w:szCs w:val="18"/>
              </w:rPr>
              <w:t>03.11.17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03.10.17 № 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10.17 № 54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sz w:val="18"/>
                <w:szCs w:val="18"/>
                <w:lang w:eastAsia="ru-RU" w:bidi="ru-RU"/>
              </w:rPr>
              <w:t>08.02.18г. № 1-66д-20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3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9.11.17 № 3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ОУ «СОШ № 3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Ю.Н. Пьянк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9.12.17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9.11.17 № 35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12.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29.11.17 № 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2.17 № б/н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сх. 26.12.17 № 2923/13, исх. </w:t>
            </w:r>
            <w:r>
              <w:rPr>
                <w:sz w:val="18"/>
                <w:szCs w:val="18"/>
                <w:lang w:eastAsia="ru-RU" w:bidi="ru-RU"/>
              </w:rPr>
              <w:t>08.02.18г. № 1-66д-201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помощи детям «Алые парус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12.01.18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 помощи детям «Алые парус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Л. Зайце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2.02.18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2.01.18 № 1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уководителю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авление социальной защиты на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.П. Лип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02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02.18 № 6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02.18 № 834/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29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1.02.18 № 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МГО «Образование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.03.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01.02.18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02.18 № 310/1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заключ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бюджета МГО за 1 полугодие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31.08.17 № 27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31.08.16 № 275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Руководителю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Финансового управления МГО </w:t>
            </w:r>
          </w:p>
          <w:p>
            <w:pPr>
              <w:pStyle w:val="Normal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Л.В. Батутиной 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31.08.17 № 273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. и бюджет. политики СД МГО </w:t>
            </w:r>
            <w:r>
              <w:rPr>
                <w:rFonts w:cs="Times New Roman"/>
                <w:b/>
                <w:sz w:val="18"/>
                <w:szCs w:val="18"/>
              </w:rPr>
              <w:t xml:space="preserve">19.09.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заключения на проект бюдж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и плановый период 2019-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проек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30.11.17 № 43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30.11.17 № 43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ы предложения: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30.11.17 № 43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05.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шение СД МГО от 11.12.17 № 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Об утверждении Реестра мероприятий для внесения изменений в Решение Собрания депутатов Миасского городского округа «О бюджете Миасского городского округа на 2018 год и на плановый период 2019 и 2020 годов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лана работы КСП МГО н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плана работы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17 № 438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.А. Васьков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1.16 № 439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твержденный план работы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12.17 № 455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Г.А. Васькову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12.16 № 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ой комиссии по вопросам экономической и бюджетной политики СД МГО 05.12.16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  <w:t>(подготовлено заключение на проект реш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28.08.2015 года № 24 «Об утверждении Положения «О порядке предоставления в аренду имущества, находящегося в собственности Миасского городского окр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04.17  № 116;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ю Главы округа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имущественному комплексу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Сороке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04.17 № 11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18.04.17; 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7.04.17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8.04.17 № 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28.08.2015 г. № 24 «Об утверждении Положения «О порядке предоставления в аренду имущества, находящегося в собственности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МГО (подготовлено заключение на проект реш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б утверждении нормативов формирования расходов бюджета Миасского городского округа на оплату труда депутатов, выборных должностных лиц местного самоуправления, осуществляющих свои полномочия на постоянной основ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5.08.17 № 256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2.08.17;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вопросам законности, правопорядка и местного самоуправления 23.08.1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5.08.17 № 11 «Об утверждении нормативов формирования расходов бюджета Миасского городского округа на оплату труда депутатов, выборных должностных лиц местного самоуправления, осуществляющих свои полномочия на постоянной основе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МГО (подготовлено заключение на проект решения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14.11.17 № 415</w:t>
            </w:r>
          </w:p>
          <w:p>
            <w:pPr>
              <w:pStyle w:val="Normal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14.11.17;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вопросам законности, правопорядка и местного самоуправления 16.11.17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4.11.17 №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формирования, ведения и опубликования перечня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МКУ МГО 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е расходование бюджетных средств, выделенных на ремонт и обслуживание подведомственных учреждений, распределение премиального фонда и обоснованность начисления заработной платы руководителю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23.08.17 № 26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рос исх. 27.07.17 № 583ж-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ОУ «СОШ № 9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целевого использования бюджетных средств по договорам подря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18.09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7 № 294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прос исх. 22.08.17 № 583ж-2017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работе КСП МГО за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 МГО «О принятии отчета о рабо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16 год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8.02.17  № 67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14.03.17, 21.03.17; 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09.03.17, 23.03.17;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вопросам городского хозяйства 22.03.17;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социальным вопросам 15.03.17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- по регламенту 23.03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4.03.17 № 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принятии отчета о работе КСП МГО за 2016 год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квартал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4.17 № 12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3.05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полугодие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07.17 № 23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2.08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9 месяцев 2017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0.17 № 394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05.12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представлений в части устранения выявленных нарушений в разрезе объектов контроля за 4 квартал 2015 года и 2016 год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направле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3.03.17 № 7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рассмотрен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4.03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нформационной, методической и учебной работы с работниками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спертно-аналитических мероприятий на сай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результатах проведенных мероприятий по плану работы за 2017 год размещена на сайте КСП МГ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сновных показателей деятельности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</w:t>
            </w:r>
          </w:p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МГО» за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в адрес Контрольно-счетной палаты Челябин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02.03.1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 средствам эл.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Отчет «О работе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-счетной палаты</w:t>
            </w:r>
          </w:p>
          <w:p>
            <w:pPr>
              <w:pStyle w:val="Style19"/>
              <w:widowControl w:val="false"/>
              <w:suppressAutoHyphens w:val="true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hi-IN" w:bidi="hi-IN"/>
              </w:rPr>
              <w:t>МГО» за 2016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о в адрес Контрольно-счетной палаты Челябинской области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6.05.17 № 15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 средствам эл.почт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сение изменений в регламентирующие документы КСП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готовлен и направлен проект решения «О внесении изменений в Решение Собрания депутатов Миасского городского округа от 26.08.2016 г. № 2 «Об утверждении формы и Порядка заполнения отчета о работе Контрольно-счетной палаты Миасского городского округа и приложений к нем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СД МГО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1.17  № 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10.01.17 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17.01.17;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6.0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7.01.17 № 2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«</w:t>
            </w:r>
            <w:r>
              <w:rPr>
                <w:rFonts w:cs="Times New Roman"/>
                <w:sz w:val="18"/>
                <w:szCs w:val="18"/>
              </w:rPr>
              <w:t>О внесении изменений в Решение Собрания депутатов Миасского городского округа от 26.08.2016 г. № 2 «Об утверждении формы и Порядка заполнения отчета о работе Контрольно-счетной палаты Миасского городского округа и приложений к нему»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лен и направлен проект реш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назначении аудитора Контрольно-счетной палаты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Д МГО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1.17  № 15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24.01.17;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6.01.17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7.01.17 № 3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 назначении аудитора Контрольно-счетной палаты Миасского городского округа»</w:t>
            </w:r>
          </w:p>
        </w:tc>
      </w:tr>
      <w:tr>
        <w:trPr>
          <w:trHeight w:val="30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несение изменений в регламентирующие документы КСП М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лен и направлен проект решения </w:t>
            </w:r>
          </w:p>
          <w:p>
            <w:pPr>
              <w:pStyle w:val="Normal"/>
              <w:ind w:right="-3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внесении изменений в Решение Собрания депутатов Миасского городского округа                   от 25.11.2011 г. № 15 «Об утверждении Положения «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Д МГО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7.17  № 23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А. Васькову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sz w:val="18"/>
                <w:szCs w:val="18"/>
              </w:rPr>
              <w:t>27.07.17  № 230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 27.07.17 № 2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по вопросам эконом. и бюджет. политики 15.08.17;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10.08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5.08.17 № 1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 Собрания депутатов Миасского городского округа от 25.11.2011 г. № 15 «Об утверждении Положения «О Контрольно-счетной палате Миас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дготовлен и направлен проект решения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«Об установлении расходных обязательств Миасского городского округа п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Проект решения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СД МГО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8.17  № 256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й СД МГО по вопросам законности, правопорядка и местного самоуправления 23.08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5.08.17 № 16 «Об установлении расходных обязательств Миасского городского округа по Контрольно-счетной палате Миасского городского округа»</w:t>
            </w:r>
          </w:p>
        </w:tc>
      </w:tr>
      <w:tr>
        <w:trPr>
          <w:trHeight w:val="25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17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2.03.17 № 14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3.17 № 377/1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3.17 № 452/1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3.17 № 1429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3.17 № 1484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04.17 № 35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04.17 № 1866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5.04.17 № 108/1.4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4.17 № 2010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4.17 № 2015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5.17 № 127/1.4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5.17 № 852/5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05.17 № 885/5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05.17 № 1-248в-201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4.05.17 № 2444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06.17 № 38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8.06.17 № 49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6.17 № 3108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6.17 № 552/1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6.17 № 1298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7.17 № 2733/1.1,</w:t>
            </w:r>
          </w:p>
        </w:tc>
      </w:tr>
      <w:tr>
        <w:trPr>
          <w:trHeight w:val="258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17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07.17 № 1-342д-2017)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07.17 № 2820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1.07.17 № 3331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10.17 № 708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10.17 № 4807/1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10.17 № 4765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5.10.17 № 2075/1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10.17 № 4197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10.17 № 27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1.10.17 № 963/1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10.17 № 28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10.17 № 5264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10.17 № 5265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10.17 № 294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1.17 № 7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1.18 № 1057/1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11.17 № 5695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12.17 № 327/1.4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17 № 6204/1.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2.17 № 6016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1.18 № 162/1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1.18 № 3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1.18 № 55/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8 № 42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8 № 44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2.02.18 № 437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02.18 № 461/1.1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6.02.18 № 656/1.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2.18 № 161/16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кращения, используемые при заполнении и</w:t>
      </w:r>
      <w:r>
        <w:rPr>
          <w:rFonts w:cs="Times New Roman"/>
          <w:sz w:val="20"/>
          <w:szCs w:val="20"/>
        </w:rPr>
        <w:t>нформации о реализации результатов контрольных мероприятий за 9 месяцев 2017 года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Собрание депутатов Миасского городского округа – СД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>Контрольно-счетной палата Миасского городского округа – КСП МГО</w:t>
      </w:r>
    </w:p>
    <w:sectPr>
      <w:headerReference w:type="default" r:id="rId2"/>
      <w:type w:val="nextPage"/>
      <w:pgSz w:orient="landscape" w:w="16838" w:h="11906"/>
      <w:pgMar w:left="1134" w:right="567" w:gutter="0" w:header="5" w:top="61" w:footer="0" w:bottom="709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32:00Z</dcterms:created>
  <dc:creator>Kuzn</dc:creator>
  <dc:description/>
  <dc:language>en-US</dc:language>
  <cp:lastModifiedBy>Julia</cp:lastModifiedBy>
  <cp:lastPrinted>2018-02-27T16:55:00Z</cp:lastPrinted>
  <dcterms:modified xsi:type="dcterms:W3CDTF">2018-03-02T07:32:00Z</dcterms:modified>
  <cp:revision>2</cp:revision>
  <dc:subject/>
  <dc:title/>
</cp:coreProperties>
</file>