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ЧЕТВЕТ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2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Г.А. Васькова                                   о внесении изменений в Решение Собрания депутатов Миасского городского округа                        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 xml:space="preserve">Положением «О бюджетном процессе в Миасском городском округе», утвержденным Решением Собрания депутатов Миасского городского округа                                     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Внести в Решение Собрания депутатов Миасского городского округа                                      от 11.12.2017 г.  №1 «О бюджете Миасского городского округа на 2018 год  и на плановый период 2019 и 2020 годов»  (далее - Решение) следующие изменения и дополнения: 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) в подпункте 1 пункта 1 число «4158228,5» заменить на «4215395,6», число «2770769,3» заменить на «2827895,4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в подпункте 2  пункта 1 число «4153742,5» заменить на «4210909,6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в подпункте 1 пункта 2 число «4020170,3» заменить на «4056954,5», число «2586196,5» заменить на «2622980,7», число «4057396,5» заменить на «4232029,5», число «2576216,0» заменить на «2750849,0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в подпункте 2  пункта 2 число «4020170,3» заменить на «4056954,5», число «4057396,5» заменить на «4232029,5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приложения к названному выше Решению изложить в новой редакции согласно приложениям      к настоящему Решению соответствен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дополнить пунктом следующего содержания: «15. Установить, что доведение лимитов бюджетных обязательств на плановый период 2019 и 2020 годов осуществляется по Постановлению Администрации Миасского городского округа.»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7) нумерацию пунктов 15-17 Решения заменить на соответственно 16-18.   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0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2-22T09:03:00Z</dcterms:modified>
  <cp:revision>6</cp:revision>
  <dc:subject/>
  <dc:title>                                      </dc:title>
</cp:coreProperties>
</file>