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ЧЕТВЕТ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           от 25.11.2011 г. №2 «Об утверждении Генерального плана Миасского городского округа         и о корректировке черты населенного пункта «г. Миасс» в части изменения функционального назначения земельного участка с кадастровым номером 74:34:1800049:1, расположенного  в г. Миассе, по ул. 6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51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           от 25.11.2011 г. №2 «Об утверждении Генерального плана Миасского городского округа         и о корректировке черты населенного пункта «г. Миасс» в части изменения функционального назначения земельного участка с кадастровым номером 74:34:1800049:1, расположенного  в г. Миассе, по ул. 6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</w:t>
      </w:r>
      <w:r>
        <w:rPr>
          <w:sz w:val="24"/>
          <w:szCs w:val="24"/>
        </w:rPr>
        <w:t>в Решение Собрания депутатов Миасского городского округа от 25.11.2011г. №2 «Об утверждении Генерального плана Миасского городского округа и о корректировке черты населенного пункта «г. Миасс»</w:t>
      </w:r>
      <w:bookmarkEnd w:id="0"/>
      <w:r>
        <w:rPr>
          <w:sz w:val="24"/>
          <w:szCs w:val="24"/>
        </w:rPr>
        <w:t xml:space="preserve"> в части изменения функционального назначения земельного участка с кадастровым номером 74:34:1800049:1, расположенного в  г. Миассе, по ул. 60 лет Октября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               от 25.11.2011 г. №2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земельного участка с кадастровым номером 74:34:1800049:1, расположенного             в  г. Миассе, по ул. 60 лет Октября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 приложениям 1,2,3,4,5,6,7,8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3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2-22T09:55:00Z</dcterms:modified>
  <cp:revision>3</cp:revision>
  <dc:subject/>
  <dc:title>                                      </dc:title>
</cp:coreProperties>
</file>