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ЧЕТВЕТ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роведении ежегодного турнира по мини-футболу среди учащейся молодежи, посвященного Дню Победы, на Кубок Собрания депутатов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8.2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роведении ежегодного турнира по мини-футболу среди учащейся молодежи, посвященного Дню Победы, на Кубок Собрания депутатов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ев предложение депутата Собрания депутатов Миасского городского округа по избирательному округу №8 С.В. Собинова об утверждении Положения «О проведении ежегодного турнира по мини-футболу среди учащейся молодежи, посвященного Дню Победы, на Кубок Собрания депутатов Миасского городского округа»</w:t>
      </w:r>
      <w:r>
        <w:rPr>
          <w:sz w:val="24"/>
          <w:szCs w:val="24"/>
        </w:rPr>
        <w:t xml:space="preserve">, учитывая рекомендации постоянной комиссии по социальным вопросам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оложение «О проведении ежегодного турнира по мини-футболу среди учащейся молодежи, посвященного Дню Победы, на Кубок Собрания депутатов Миасского городского округа» согласно приложению 1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организационного комитета согласно приложению 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Решение Собрания депутатов Миасского городского округа от 27.01.2017 г. №19 «О проведении турнира по мини-футболу среди учащейся молодежи горнозаводской зоны, посвященного Дню защитника Отечества на Кубок Собрания депутатов Миасского городского округа»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 1</w:t>
      </w:r>
    </w:p>
    <w:p>
      <w:pPr>
        <w:pStyle w:val="25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Решению Собрания депутатов Миасского городского округа                    от 22.02.2018 г. №32</w:t>
      </w:r>
    </w:p>
    <w:p>
      <w:pPr>
        <w:pStyle w:val="ConsPlusTitl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284"/>
        <w:jc w:val="center"/>
        <w:rPr/>
      </w:pPr>
      <w:r>
        <w:rPr>
          <w:sz w:val="24"/>
          <w:szCs w:val="24"/>
        </w:rPr>
        <w:t>Полож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проведении ежегодного турнира по мини-футболу среди учащейся молодежи, посвященного Дню Победы, на Кубок Собрания депутатов Миасского городского округа» (далее - Положение)</w:t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firstLine="709"/>
        <w:jc w:val="center"/>
        <w:rPr/>
      </w:pPr>
      <w:r>
        <w:rPr/>
        <w:t>1. Цели и задачи.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autoSpaceDE w:val="false"/>
        <w:ind w:left="0" w:firstLine="709"/>
        <w:rPr/>
      </w:pPr>
      <w:r>
        <w:rPr/>
        <w:t>1.  Популяризация и развитие футбола.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autoSpaceDE w:val="false"/>
        <w:ind w:left="0" w:firstLine="709"/>
        <w:rPr/>
      </w:pPr>
      <w:r>
        <w:rPr/>
        <w:t>2. Пропаганда физической культуры и спорта среди учащейся молодежи.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autoSpaceDE w:val="false"/>
        <w:ind w:left="0" w:firstLine="709"/>
        <w:rPr/>
      </w:pPr>
      <w:r>
        <w:rPr/>
        <w:t>3. Воспитание подрастающего поколения в духе патриотизма и любви к Родине.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autoSpaceDE w:val="false"/>
        <w:ind w:left="0" w:firstLine="709"/>
        <w:rPr/>
      </w:pPr>
      <w:r>
        <w:rPr/>
        <w:t>4. Определение сильнейших команд.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/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hanging="0"/>
        <w:jc w:val="center"/>
        <w:rPr/>
      </w:pPr>
      <w:r>
        <w:rPr/>
        <w:t>2. Сроки и место проведения турнира.</w:t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firstLine="709"/>
        <w:jc w:val="both"/>
        <w:rPr/>
      </w:pPr>
      <w:r>
        <w:rPr/>
        <w:t>Проведение турнира  приурочено к празднованию Дня Победы. Дата, время и место турнира определяется организационным комитетом. Состав организационного комитета утверждается Собранием депутатов  Миасского городского округа.</w:t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hanging="0"/>
        <w:rPr/>
      </w:pPr>
      <w:r>
        <w:rPr/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hanging="0"/>
        <w:jc w:val="center"/>
        <w:rPr/>
      </w:pPr>
      <w:r>
        <w:rPr/>
        <w:t>3. Руководство проведением турни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турнира осуществляет организационный комитет.</w:t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hanging="0"/>
        <w:jc w:val="center"/>
        <w:rPr/>
      </w:pPr>
      <w:r>
        <w:rPr/>
        <w:t>4. Участники турни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участия в турнире приглашаются команды высших и  средних  специальных учреждений и представительных органов муниципальных образований,  входящих в состав  агломерации «Горный Урал» (Миасский городской округ, Златоустовский городской округ, Трехгорный городской округ, Саткинский городской округ, Кусинский городской округ), а также Чебаркуль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урнире, заверенная врачом поликлиники или врачом/уполномоченным лицом врачебно-физкультурного диспансера  и руководителем учебного учреждения,  предоставляется в день соревнований до начала иг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необходимо подтверждение не позднее, чем за 10 дней до проведения турнира посредством направления заявки по электронной поч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ostok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as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5. Условия проведения турнира и определение победителей.</w:t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гры проводятся по правилам игры в мини-футбол. Система розыгрыша турнира – кубковая (навылет). Продолжительность игры 2 тайма по 15 минут. В случае ничейного результата проводится серия 6-метровых ударов (3 удара), до выявления победителя.</w:t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команд: 10 человек (6 основных + 4 запасных). Количество замен неограниченно.</w:t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6. Награждение команд.</w:t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анда, занявшая первое место,  награждается переходящим Кубком Собрания депутатов Миасского городского округа, грамотами, медалями.</w:t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анды, занявшие второе и третье места,  награждаются грамотами, медалями.</w:t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учшие игроки турнира и команды победители  награждаются дипломами и ценными подарками.</w:t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widowControl w:val="false"/>
        <w:tabs>
          <w:tab w:val="clear" w:pos="708"/>
          <w:tab w:val="left" w:pos="6270" w:leader="none"/>
        </w:tabs>
        <w:autoSpaceDE w:val="false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7. Финансовые расх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 работы судейской бригады, обслуживающего персонала, приобретения наградной продукции, ценных подарков производится за счет спонсорских средств и иных источников.</w:t>
        <w:tab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вызовом на соревнования. Расходы на командирование (проезд к месту проведения соревнования, проживание и питание во время проведения спортивных мероприятий) несут командирующие организации.</w:t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 2</w:t>
      </w:r>
    </w:p>
    <w:p>
      <w:pPr>
        <w:pStyle w:val="25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Решению Собрания депутатов Миасского городского округа                    от 22.02.2018 г. №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й комитет (далее - оргкомитет) по проведению  ежегодного турнира по мини-футболу среди учащейся молодежи, посвященного Дню Победы, на Кубок Собрания депутатов Миасского городского округ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обинов С.В.  – председатель оргкомитета, </w:t>
      </w:r>
      <w:r>
        <w:rPr>
          <w:rFonts w:eastAsia="Calibri"/>
          <w:sz w:val="24"/>
          <w:szCs w:val="24"/>
          <w:lang w:eastAsia="en-US"/>
        </w:rPr>
        <w:t>депутат Собрания депутатов Миасского городского округа по избирательному округу №8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2. Васильев В.В. – заместитель председателя оргкомитета, директор  муниципального казенного учреждения  «Управление по физической культуре и спорту» Миасского городского округа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ихеев Д.Е. –  член оргкомитета,  директор муниципального казенного учреждения «Комитет по делам молодежи»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Гаврилов Ю.В. - член оргкомитета, начальник отдела Восточный Территориального управления Администрации Миасского городского округа (по согласованию). Контактный телефон: 8 (3513) </w:t>
      </w:r>
      <w:r>
        <w:rPr>
          <w:color w:val="333333"/>
          <w:sz w:val="24"/>
          <w:szCs w:val="24"/>
        </w:rPr>
        <w:t>24-29-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stok@g-mias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8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8-02-26T04:23:00Z</dcterms:modified>
  <cp:revision>5</cp:revision>
  <dc:subject/>
  <dc:title>                                      </dc:title>
</cp:coreProperties>
</file>