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ЧЕТВЕТ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2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155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от 10.03.2010 г. №6 «Об утверждении Положения «О порядке денежного содержания муниципальных служащих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90.9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от 10.03.2010 г. №6 «Об утверждении Положения «О порядке денежного содержания муниципальных служащих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А. Васькова                                 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        </w:t>
      </w:r>
      <w:r>
        <w:rPr>
          <w:bCs/>
          <w:sz w:val="24"/>
          <w:szCs w:val="24"/>
        </w:rPr>
        <w:t xml:space="preserve">от 10.03.2010 г. №6 «Об утверждении Положения «О порядке денежного содержания муниципальных служащих в Миасском городском округе», </w:t>
      </w:r>
      <w:r>
        <w:rPr>
          <w:sz w:val="24"/>
          <w:szCs w:val="24"/>
        </w:rPr>
        <w:t>учитывая рекомендации постоянной комиссии по вопросам экономической и бюджетной политики, в соответствии с Постановлением Правительства Челябинской области от 20.12.2017 г. №673-П «</w:t>
      </w:r>
      <w:r>
        <w:rPr>
          <w:rFonts w:eastAsia="Calibri"/>
          <w:sz w:val="24"/>
          <w:szCs w:val="24"/>
          <w:lang w:eastAsia="en-US"/>
        </w:rPr>
        <w:t>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8 год</w:t>
      </w:r>
      <w:r>
        <w:rPr>
          <w:sz w:val="24"/>
          <w:szCs w:val="24"/>
        </w:rPr>
        <w:t xml:space="preserve">»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   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Миасского городского округа от 10.03.2010 г. №6 «Об утверждении Положения «О порядке денежного содержания муниципальных служащих в Миасском городском округе»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 к вышеуказанному приложению «Положение о порядке денежного содержания муниципальных служащих в Миасском городском округе» изложить в новой редакции согласно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оответственно) к настоящему 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ринятия и распространяется на правоотношения, возникшие с 01.01.2018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Оплату труда производить в пределах норматива расходов местного бюджета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(включая начисления на заработную плату), утвержденного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Челябинской области от 20.12.2017 г. № 673-П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8 год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2.2018 г. №23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ов должностных окладов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Миасском городском округе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790"/>
        <w:gridCol w:w="1275"/>
      </w:tblGrid>
      <w:tr>
        <w:trPr>
          <w:tblHeader w:val="true"/>
          <w:trHeight w:val="1000" w:hRule="atLeast"/>
        </w:trPr>
        <w:tc>
          <w:tcPr>
            <w:tcW w:w="8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лжност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размеров должностных окладов, рублей</w:t>
            </w:r>
          </w:p>
        </w:tc>
      </w:tr>
      <w:tr>
        <w:trPr/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вый заместитель Главы Миасского городского округа;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983</w:t>
            </w:r>
          </w:p>
        </w:tc>
      </w:tr>
      <w:tr>
        <w:trPr/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Миасского городского округа;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28</w:t>
            </w:r>
          </w:p>
        </w:tc>
      </w:tr>
      <w:tr>
        <w:trPr>
          <w:trHeight w:val="600" w:hRule="atLeast"/>
        </w:trPr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яющий делами представительного органа местного самоуправления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аппарата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Контрольно-счетной палаты Миасского городского округа; 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43</w:t>
            </w:r>
          </w:p>
        </w:tc>
      </w:tr>
      <w:tr>
        <w:trPr/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председателя Контрольно-счетной палаты Миасского городского округа;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24</w:t>
            </w:r>
          </w:p>
        </w:tc>
      </w:tr>
      <w:tr>
        <w:trPr/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органа местной администрации с правом юридического лица;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5</w:t>
            </w:r>
          </w:p>
        </w:tc>
      </w:tr>
      <w:tr>
        <w:trPr/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ргана местной администрации с правом юридического лица;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18</w:t>
            </w:r>
          </w:p>
        </w:tc>
      </w:tr>
      <w:tr>
        <w:trPr>
          <w:trHeight w:val="351" w:hRule="atLeast"/>
        </w:trPr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Администрации Миас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митета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представительного органа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в органе местной администрации с правом юридического лиц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Контрольно-счетной палаты Миасского городского округа;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42</w:t>
            </w:r>
          </w:p>
        </w:tc>
      </w:tr>
      <w:tr>
        <w:trPr>
          <w:trHeight w:val="601" w:hRule="atLeast"/>
        </w:trPr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начальника управления Администрации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председателя комитета Администрации Миасского городского округа;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87</w:t>
            </w:r>
          </w:p>
        </w:tc>
      </w:tr>
      <w:tr>
        <w:trPr>
          <w:trHeight w:val="214" w:hRule="atLeast"/>
        </w:trPr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отдела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отдела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отдела в органе местной администрации с правом юридического лица;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87</w:t>
            </w:r>
          </w:p>
        </w:tc>
      </w:tr>
      <w:tr>
        <w:trPr>
          <w:trHeight w:val="400" w:hRule="atLeast"/>
        </w:trPr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в составе управления (комитета) Администрации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удитор Контрольно-счетной палаты Миасского городского округа;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19</w:t>
            </w:r>
          </w:p>
        </w:tc>
      </w:tr>
      <w:tr>
        <w:trPr>
          <w:trHeight w:val="400" w:hRule="atLeast"/>
        </w:trPr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начальника отдела в составе управления (комитета) Администрации Миасского городского округа;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02</w:t>
            </w:r>
          </w:p>
        </w:tc>
      </w:tr>
      <w:tr>
        <w:trPr/>
        <w:tc>
          <w:tcPr>
            <w:tcW w:w="8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ник для непосредственного обеспечения исполнения полномочий лиц, замещающих выборные муниципальные должност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сультант представительного органа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нт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с-секретарь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с-секретарь Администрации Миасского городского округа;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8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-ревизор Контрольно-счетной палаты Миасского городского округа;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48</w:t>
            </w:r>
          </w:p>
        </w:tc>
      </w:tr>
      <w:tr>
        <w:trPr>
          <w:trHeight w:val="776" w:hRule="atLeast"/>
        </w:trPr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в составе управления (комитета) Администрации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в составе отдела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в составе отдела Администрации Миас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мощник Главы Миасского городского округа;</w:t>
            </w: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39</w:t>
            </w:r>
          </w:p>
        </w:tc>
      </w:tr>
      <w:tr>
        <w:trPr>
          <w:trHeight w:val="112" w:hRule="atLeast"/>
        </w:trPr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представительного органа Миасского городского округа;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Администрации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органа местной администрации с правом юридического лиц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Контрольно-счетной палаты Миасского городского округа;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39</w:t>
            </w:r>
          </w:p>
        </w:tc>
      </w:tr>
      <w:tr>
        <w:trPr/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органа местной администрации с правом юрид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Контрольно-счетной палаты Миасского городского округа;</w:t>
            </w: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 xml:space="preserve">   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77</w:t>
            </w:r>
          </w:p>
        </w:tc>
      </w:tr>
      <w:tr>
        <w:trPr/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I категории представительного органа Миасского городского округа;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I категории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I категории органа местной администрации с правом юридического лица;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42</w:t>
            </w:r>
          </w:p>
        </w:tc>
      </w:tr>
      <w:tr>
        <w:trPr/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II категории представительного органа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II категории Администрации Миасского городского округа;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II категории органа местной администрации с правом юридического лица;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6</w:t>
            </w:r>
          </w:p>
        </w:tc>
      </w:tr>
      <w:tr>
        <w:trPr/>
        <w:tc>
          <w:tcPr>
            <w:tcW w:w="8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 Миасского городского округ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органа местной администрации с правом юридического лица;</w:t>
            </w: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 xml:space="preserve">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86</w:t>
            </w:r>
          </w:p>
        </w:tc>
      </w:tr>
    </w:tbl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Органам местного самоуправления рекомендуется устанавливать муниципальным служащим не только максимальные, но и минимальные размеры должностных окладов по должностям муниципальной службы в целях рационального планирования бюджетных средств, а также учета квалификации, стажа работы и квалификационных требований, предъявляемых к соответствующим должностям муниципальной службы.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2.2018 г.  №23</w:t>
      </w:r>
    </w:p>
    <w:p>
      <w:pPr>
        <w:pStyle w:val="Normal"/>
        <w:shd w:fill="FFFFFF" w:val="clear"/>
        <w:ind w:left="6" w:right="-284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ов ежемесячных надбавок за классный чи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40"/>
        <w:gridCol w:w="2160"/>
        <w:gridCol w:w="2640"/>
      </w:tblGrid>
      <w:tr>
        <w:trPr>
          <w:trHeight w:val="80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й чин муниципальной служб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жбы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ежемесяч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бавки за класс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н (в рублях)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йствительный муниципальный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тник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ысш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ласс - 41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ласс - 380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ласс - 3487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й советник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класс – 317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класс – 285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ласс - 2542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ник муниципального образовани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класс – 23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ласс - 1907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тник муниципальной службы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ш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класс – 158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ласс - 1270</w:t>
            </w:r>
          </w:p>
        </w:tc>
      </w:tr>
      <w:tr>
        <w:trPr/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ферент муниципальной службы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ладш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EE20C6C4C307DCC32A3E81A15BBACECB67FF187C96894193198D17DB84710170A1B95599CCC4050A372D42a2UDJ" TargetMode="External"/><Relationship Id="rId5" Type="http://schemas.openxmlformats.org/officeDocument/2006/relationships/hyperlink" Target="consultantplus://offline/ref=EE20C6C4C307DCC32A3E81A15BBACECB67FF187C96894193198D17DB84710170A1B95599CCC4050A372C43a2UDJ" TargetMode="External"/><Relationship Id="rId6" Type="http://schemas.openxmlformats.org/officeDocument/2006/relationships/hyperlink" Target="consultantplus://offline/ref=EE20C6C4C307DCC32A3E81A15BBACECB67FF187C9A8F47951D8D17DB84710170aAU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1:00Z</dcterms:created>
  <dc:creator>Ладейщиков</dc:creator>
  <dc:description/>
  <cp:keywords/>
  <dc:language>en-US</dc:language>
  <cp:lastModifiedBy>Julia</cp:lastModifiedBy>
  <cp:lastPrinted>2017-12-25T10:34:00Z</cp:lastPrinted>
  <dcterms:modified xsi:type="dcterms:W3CDTF">2018-02-26T09:31:00Z</dcterms:modified>
  <cp:revision>5</cp:revision>
  <dc:subject/>
  <dc:title>                                      </dc:title>
</cp:coreProperties>
</file>