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от 25.11.2011г. №2 «Об утверждении Генерального плана Миасского городского округа         и о корректировке черты населенного пункта «г. Миасс» в части изменения функционального назначения территории, расположенной в п. Известковый, по ул. Магистральная и               пер. Извест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5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от 25.11.2011г. №2 «Об утверждении Генерального плана Миасского городского округа         и о корректировке черты населенного пункта «г. Миасс» в части изменения функционального назначения территории, расположенной в п. Известковый, по ул. Магистральная и               пер. Извест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</w:t>
      </w:r>
      <w:bookmarkEnd w:id="0"/>
      <w:r>
        <w:rPr>
          <w:sz w:val="24"/>
          <w:szCs w:val="24"/>
        </w:rPr>
        <w:t xml:space="preserve"> в части изменения функционального назначения территории, расположенной в п. Известковый, по ул. Магистральная и пер. Известковый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  от 25.11.2011 г. №2  </w:t>
      </w:r>
      <w:r>
        <w:rPr>
          <w:sz w:val="24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п. Известковый, по ул. Магистральная и                  пер. Известковый, </w:t>
      </w:r>
      <w:r>
        <w:rPr>
          <w:color w:val="000000"/>
          <w:sz w:val="24"/>
          <w:szCs w:val="24"/>
        </w:rPr>
        <w:t>согласно  приложениям 1,2,3,4,5,6,7,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1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10:03:00Z</dcterms:modified>
  <cp:revision>3</cp:revision>
  <dc:subject/>
  <dc:title>                                      </dc:title>
</cp:coreProperties>
</file>