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ВАДЦАТЬ ПЯ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rPr/>
      </w:pPr>
      <w:r>
        <w:rPr>
          <w:color w:val="000000"/>
          <w:spacing w:val="-1"/>
          <w:sz w:val="24"/>
          <w:szCs w:val="24"/>
        </w:rPr>
        <w:t xml:space="preserve">О принятии рекомендаций </w:t>
      </w:r>
      <w:r>
        <w:rPr>
          <w:color w:val="000000"/>
          <w:spacing w:val="-3"/>
          <w:sz w:val="24"/>
          <w:szCs w:val="24"/>
        </w:rPr>
        <w:t xml:space="preserve">участников публичных </w:t>
      </w:r>
      <w:r>
        <w:rPr>
          <w:color w:val="000000"/>
          <w:spacing w:val="-1"/>
          <w:sz w:val="24"/>
          <w:szCs w:val="24"/>
        </w:rPr>
        <w:t xml:space="preserve">слушаний по проекту решения </w:t>
      </w:r>
      <w:r>
        <w:rPr>
          <w:color w:val="000000"/>
          <w:spacing w:val="-2"/>
          <w:sz w:val="24"/>
          <w:szCs w:val="24"/>
        </w:rPr>
        <w:t>Собрания депутатов «Об исполнении бюджета Миасского городского округа 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006 год»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</w:t>
      </w:r>
      <w:r>
        <w:rPr>
          <w:color w:val="000000"/>
          <w:w w:val="101"/>
          <w:sz w:val="24"/>
          <w:szCs w:val="24"/>
        </w:rPr>
        <w:t>Рассмотрев предложение председателя комиссии по проведению публичных слушаний, председателя постоянной комиссии по вопросам экономической и бюджетной политики В.Б.Фролова о принятии рекомендаций участников  публичных слушаний по проекту решения Собрания депутатов «Об исполнении бюджета Миасского городского округа за 2006 год», учитывая рекомендации постоянных комиссий,  на основании положений: «О бюджетном процессе в Миасском городском округе» и «О порядке организации и проведения публичных слушаний в Миасском городском округе», руководствуясь Федеральным законом «Об общих принципах организации местного самоуправления в Российской Федерации» и 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                                                          </w:t>
      </w:r>
      <w:r>
        <w:rPr>
          <w:color w:val="000000"/>
          <w:w w:val="10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360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. Принять рекомендации участников публичных слушаний по проекту решения Собрания депутатов «Об исполнении бюджета Миасского городского округа за 2006 год» согласно приложению 1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360"/>
        <w:jc w:val="both"/>
        <w:rPr/>
      </w:pPr>
      <w:r>
        <w:rPr>
          <w:color w:val="000000"/>
          <w:w w:val="101"/>
          <w:sz w:val="24"/>
          <w:szCs w:val="24"/>
        </w:rPr>
        <w:t>2. Одобрить план - мероприятий по реализации предложений, поступивших в ходе публичных слушаний 27.03.2007 года согласно приложению 2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360"/>
        <w:jc w:val="both"/>
        <w:rPr/>
      </w:pPr>
      <w:r>
        <w:rPr>
          <w:color w:val="000000"/>
          <w:w w:val="101"/>
          <w:sz w:val="24"/>
          <w:szCs w:val="24"/>
        </w:rPr>
        <w:t xml:space="preserve">3. Главе Администрации Миасского городского округа В.Г. Ардабьевскому обеспечить выполнение вышеназванного плана – мероприяти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left="360" w:hanging="0"/>
        <w:jc w:val="both"/>
        <w:rPr/>
      </w:pPr>
      <w:r>
        <w:rPr>
          <w:color w:val="000000"/>
          <w:w w:val="101"/>
          <w:sz w:val="24"/>
          <w:szCs w:val="24"/>
        </w:rPr>
        <w:t>4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</w:t>
      </w:r>
      <w:r>
        <w:rPr>
          <w:color w:val="000000"/>
          <w:w w:val="101"/>
          <w:sz w:val="24"/>
          <w:szCs w:val="24"/>
        </w:rPr>
        <w:t>5. 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 к решению Собрания депутатов от 13.04.2007 г.  №40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pacing w:val="-1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0000"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jc w:val="center"/>
        <w:rPr/>
      </w:pPr>
      <w:r>
        <w:rPr>
          <w:b/>
          <w:spacing w:val="17"/>
          <w:sz w:val="24"/>
          <w:szCs w:val="24"/>
        </w:rPr>
        <w:t>участников публичных слушаний по проекту решения Собрания депутатов «Об исполнении бюджета МГО за 2006 год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27.03.2007 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2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юджет Миасского городского округа был принят на 2006 год по </w:t>
      </w:r>
      <w:r>
        <w:rPr>
          <w:color w:val="000000"/>
          <w:sz w:val="24"/>
          <w:szCs w:val="24"/>
        </w:rPr>
        <w:t xml:space="preserve">доходам в сумме 937,9 млн. рублей, по расходам в сумме 985,2 млн. рублей. </w:t>
      </w:r>
      <w:r>
        <w:rPr>
          <w:color w:val="000000"/>
          <w:spacing w:val="5"/>
          <w:sz w:val="24"/>
          <w:szCs w:val="24"/>
        </w:rPr>
        <w:t xml:space="preserve">Предельный размер дефицита бюджета округа установлен в размере 47,3 </w:t>
      </w:r>
      <w:r>
        <w:rPr>
          <w:color w:val="000000"/>
          <w:spacing w:val="-1"/>
          <w:sz w:val="24"/>
          <w:szCs w:val="24"/>
        </w:rPr>
        <w:t>млн. рублей или 9,9 %.</w:t>
      </w:r>
    </w:p>
    <w:p>
      <w:pPr>
        <w:pStyle w:val="Normal"/>
        <w:shd w:fill="FFFFFF" w:val="clear"/>
        <w:ind w:firstLine="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2006 года проводилось уточнение бюджета Округа. По итогам </w:t>
      </w:r>
      <w:r>
        <w:rPr>
          <w:color w:val="000000"/>
          <w:spacing w:val="3"/>
          <w:sz w:val="24"/>
          <w:szCs w:val="24"/>
        </w:rPr>
        <w:t xml:space="preserve">уточнений план по доходам бюджета округа составил 1535,7 млн. рублей и </w:t>
      </w:r>
      <w:r>
        <w:rPr>
          <w:color w:val="000000"/>
          <w:sz w:val="24"/>
          <w:szCs w:val="24"/>
        </w:rPr>
        <w:t>по расходам - 1568,6 млн. рублей при дефиците 32,9 млн. рублей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довые бюджетные назначения по собственным доходам бюджета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 за 2006 год выполнены в сумме 794,2 млн. </w:t>
      </w:r>
      <w:r>
        <w:rPr>
          <w:color w:val="000000"/>
          <w:sz w:val="24"/>
          <w:szCs w:val="24"/>
        </w:rPr>
        <w:t>рублей при уточненном бюджете по доходам 775,7 млн. рублей или 102,4%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выполнение бюджетных назначений за 2006 год по отношению к годовому плану составило 2,4% или 18,5 млн. руб. за счет налога на доходы физических лиц, налогов на совокупный доход, государственной пошлины и </w:t>
      </w:r>
      <w:r>
        <w:rPr>
          <w:color w:val="000000"/>
          <w:spacing w:val="-1"/>
          <w:sz w:val="24"/>
          <w:szCs w:val="24"/>
        </w:rPr>
        <w:t>штрафных санкций.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ополнительно  получено  собственных доходов  от первоначального </w:t>
      </w:r>
      <w:r>
        <w:rPr>
          <w:color w:val="000000"/>
          <w:spacing w:val="-1"/>
          <w:sz w:val="24"/>
          <w:szCs w:val="24"/>
        </w:rPr>
        <w:t xml:space="preserve">бюджета 314,6 млн. руб., за счет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доходов от реализации имущества - 134,8 млн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лога на доходы физических лиц - 82,2 млн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autoSpaceDE w:val="false"/>
        <w:jc w:val="both"/>
        <w:rPr/>
      </w:pPr>
      <w:r>
        <w:rPr>
          <w:color w:val="000000"/>
          <w:spacing w:val="4"/>
          <w:sz w:val="24"/>
          <w:szCs w:val="24"/>
        </w:rPr>
        <w:t>доходов от использования имущества, находящегося в государственной и</w:t>
        <w:br/>
      </w:r>
      <w:r>
        <w:rPr>
          <w:color w:val="000000"/>
          <w:sz w:val="24"/>
          <w:szCs w:val="24"/>
        </w:rPr>
        <w:t>муниципальной собственности - 56,4 млн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 на совокупный доход - 13,5 млн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упления задолженности по отмененным налогам - 8,1 млн. руб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и др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отношению к 2005 году выполнение собственных доходов в </w:t>
      </w:r>
      <w:r>
        <w:rPr>
          <w:color w:val="000000"/>
          <w:spacing w:val="2"/>
          <w:sz w:val="24"/>
          <w:szCs w:val="24"/>
        </w:rPr>
        <w:t xml:space="preserve">сопоставимых нормативах составило 166,9%. Рост составил 318,4 млн. руб. </w:t>
      </w:r>
      <w:r>
        <w:rPr>
          <w:iCs/>
          <w:color w:val="000000"/>
          <w:sz w:val="24"/>
          <w:szCs w:val="24"/>
        </w:rPr>
        <w:t>(за счет налога на доходы физических лиц, реализации имущества, единого налога на вмененный доход и земельного налог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о получено средств из областного бюджета 307,7 млн. руб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 городского Округа по расходам исполнен в сумме 1504,2 млн. </w:t>
      </w:r>
      <w:r>
        <w:rPr>
          <w:color w:val="000000"/>
          <w:spacing w:val="-1"/>
          <w:sz w:val="24"/>
          <w:szCs w:val="24"/>
        </w:rPr>
        <w:t xml:space="preserve">рублей при уточненном бюджете по расходам на 2006 год 1568,6 млн. рублей или на 95,9 %. По сравнению с аналогичным периодом 2005 года исполнение </w:t>
      </w:r>
      <w:r>
        <w:rPr>
          <w:color w:val="000000"/>
          <w:sz w:val="24"/>
          <w:szCs w:val="24"/>
        </w:rPr>
        <w:t>бюджета Округа по расходам составило 152,4 %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оответствии с Законом Челябинской области «Об областном </w:t>
      </w:r>
      <w:r>
        <w:rPr>
          <w:color w:val="000000"/>
          <w:sz w:val="24"/>
          <w:szCs w:val="24"/>
        </w:rPr>
        <w:t xml:space="preserve">бюджете на 2006 год» в бюджете Округа были предусмотрены расходы на </w:t>
      </w:r>
      <w:r>
        <w:rPr>
          <w:color w:val="000000"/>
          <w:spacing w:val="6"/>
          <w:sz w:val="24"/>
          <w:szCs w:val="24"/>
        </w:rPr>
        <w:t xml:space="preserve">выполнение переданных государственных полномочий. Исполнение по </w:t>
      </w:r>
      <w:r>
        <w:rPr>
          <w:color w:val="000000"/>
          <w:spacing w:val="3"/>
          <w:sz w:val="24"/>
          <w:szCs w:val="24"/>
        </w:rPr>
        <w:t xml:space="preserve">данным расходам составило 376,6 млн. рублей или 95,0 % от уточненного </w:t>
      </w:r>
      <w:r>
        <w:rPr>
          <w:color w:val="000000"/>
          <w:spacing w:val="-1"/>
          <w:sz w:val="24"/>
          <w:szCs w:val="24"/>
        </w:rPr>
        <w:t>плана на 2006 год.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 Округа, принятый на 2006 год сохранил социальной характер. </w:t>
      </w:r>
      <w:r>
        <w:rPr>
          <w:color w:val="000000"/>
          <w:spacing w:val="-1"/>
          <w:sz w:val="24"/>
          <w:szCs w:val="24"/>
        </w:rPr>
        <w:t>Это характеризует структура расходов бюдж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разование - 38,5 % в общей сумме рас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дравоохранение - 12,0 % в общей сумме расх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политика - 15,2 % в общей сумме расх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льтура - 2,2 % в общей сумме расх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ы управления - 7,8 % в общей сумме расх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оохранительные органы - 3,0 % в общей сумме расход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анспорт, ЖКХ и строительство - 20,3 % в общей сумме расх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храна окружающей среды - 1,0 % в общей сумме расход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Приоритетными    направлениями   расходования    бюджетных   средств </w:t>
      </w:r>
      <w:r>
        <w:rPr>
          <w:color w:val="000000"/>
          <w:spacing w:val="7"/>
          <w:sz w:val="24"/>
          <w:szCs w:val="24"/>
        </w:rPr>
        <w:t xml:space="preserve">оставались - выплата заработной платы с начислениями работникам </w:t>
      </w:r>
      <w:r>
        <w:rPr>
          <w:color w:val="000000"/>
          <w:spacing w:val="4"/>
          <w:sz w:val="24"/>
          <w:szCs w:val="24"/>
        </w:rPr>
        <w:t>организаций бюджетной сферы, расчеты за потребленные топливно-</w:t>
      </w:r>
      <w:r>
        <w:rPr>
          <w:color w:val="000000"/>
          <w:spacing w:val="1"/>
          <w:sz w:val="24"/>
          <w:szCs w:val="24"/>
        </w:rPr>
        <w:t xml:space="preserve">энергетические ресурсы, социально-значимые расходы. На эти расходы </w:t>
      </w:r>
      <w:r>
        <w:rPr>
          <w:color w:val="000000"/>
          <w:spacing w:val="-1"/>
          <w:sz w:val="24"/>
          <w:szCs w:val="24"/>
        </w:rPr>
        <w:t>направлено 56,1 % от общего объема расходов или 843,9 млн. рублей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2006 год достигнуто снижение кредиторской задолженности на 64,8 </w:t>
      </w:r>
      <w:r>
        <w:rPr>
          <w:color w:val="000000"/>
          <w:sz w:val="24"/>
          <w:szCs w:val="24"/>
        </w:rPr>
        <w:t xml:space="preserve">млн. рублей </w:t>
      </w:r>
      <w:r>
        <w:rPr>
          <w:iCs/>
          <w:color w:val="000000"/>
          <w:sz w:val="24"/>
          <w:szCs w:val="24"/>
        </w:rPr>
        <w:t xml:space="preserve">(погашена задолженность в сумме 25,4 млн. рублей по пени и </w:t>
      </w:r>
      <w:r>
        <w:rPr>
          <w:iCs/>
          <w:color w:val="000000"/>
          <w:spacing w:val="-2"/>
          <w:sz w:val="24"/>
          <w:szCs w:val="24"/>
        </w:rPr>
        <w:t xml:space="preserve">штрафам, проведены расчеты по капитальным ремонтам на сумму 22,4 млн. </w:t>
      </w:r>
      <w:r>
        <w:rPr>
          <w:iCs/>
          <w:color w:val="000000"/>
          <w:sz w:val="24"/>
          <w:szCs w:val="24"/>
        </w:rPr>
        <w:t xml:space="preserve">руб., по благоустройству на сумму 2,5 млн. руб., по прочим коммунальным </w:t>
      </w:r>
      <w:r>
        <w:rPr>
          <w:iCs/>
          <w:color w:val="000000"/>
          <w:spacing w:val="1"/>
          <w:sz w:val="24"/>
          <w:szCs w:val="24"/>
        </w:rPr>
        <w:t xml:space="preserve">услугам на сумму 2,6 млн. руб. и др.). </w:t>
      </w:r>
      <w:r>
        <w:rPr>
          <w:color w:val="000000"/>
          <w:spacing w:val="1"/>
          <w:sz w:val="24"/>
          <w:szCs w:val="24"/>
        </w:rPr>
        <w:t xml:space="preserve">На 01.01.2007 года кредиторская </w:t>
      </w:r>
      <w:r>
        <w:rPr>
          <w:color w:val="000000"/>
          <w:spacing w:val="17"/>
          <w:sz w:val="24"/>
          <w:szCs w:val="24"/>
        </w:rPr>
        <w:t xml:space="preserve">задолженность </w:t>
      </w:r>
      <w:r>
        <w:rPr>
          <w:iCs/>
          <w:color w:val="000000"/>
          <w:spacing w:val="17"/>
          <w:sz w:val="24"/>
          <w:szCs w:val="24"/>
        </w:rPr>
        <w:t xml:space="preserve">(с учетом бюджетной доли по муниципальным </w:t>
      </w:r>
      <w:r>
        <w:rPr>
          <w:iCs/>
          <w:color w:val="000000"/>
          <w:spacing w:val="-1"/>
          <w:sz w:val="24"/>
          <w:szCs w:val="24"/>
        </w:rPr>
        <w:t xml:space="preserve">предприятиям) </w:t>
      </w:r>
      <w:r>
        <w:rPr>
          <w:color w:val="000000"/>
          <w:spacing w:val="-1"/>
          <w:sz w:val="24"/>
          <w:szCs w:val="24"/>
        </w:rPr>
        <w:t>составила 58,7 млн. 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юджет городского округа за 2006 год исполне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ходам - 1560,6 млн. рублей или 101,6 % </w:t>
      </w:r>
      <w:r>
        <w:rPr>
          <w:iCs/>
          <w:color w:val="000000"/>
          <w:sz w:val="24"/>
          <w:szCs w:val="24"/>
        </w:rPr>
        <w:t>(от уточненного бюджета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 расходам - 1504,2 млн. рублей или 95,9 % </w:t>
      </w:r>
      <w:r>
        <w:rPr>
          <w:iCs/>
          <w:color w:val="000000"/>
          <w:sz w:val="24"/>
          <w:szCs w:val="24"/>
        </w:rPr>
        <w:t>(от уточненного бюджет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профицитом - 56,4 млн. руб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сравнению с 2005 годом исполнение составил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доходам - 151,9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расходам - 152,4 %.</w:t>
      </w:r>
    </w:p>
    <w:p>
      <w:pPr>
        <w:pStyle w:val="Normal"/>
        <w:widowControl w:val="false"/>
        <w:shd w:fill="FFFFFF" w:val="clear"/>
        <w:tabs>
          <w:tab w:val="clear" w:pos="720"/>
          <w:tab w:val="left" w:pos="18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9"/>
          <w:sz w:val="24"/>
          <w:szCs w:val="24"/>
        </w:rPr>
        <w:t xml:space="preserve">                      </w:t>
      </w:r>
      <w:r>
        <w:rPr>
          <w:b/>
          <w:bCs/>
          <w:color w:val="000000"/>
          <w:spacing w:val="19"/>
          <w:sz w:val="24"/>
          <w:szCs w:val="24"/>
        </w:rPr>
        <w:t>Участники публичных слушаний рекомендую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73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Собранию депутатов утвердить представленный главой </w:t>
      </w:r>
      <w:r>
        <w:rPr>
          <w:color w:val="000000"/>
          <w:spacing w:val="13"/>
          <w:sz w:val="24"/>
          <w:szCs w:val="24"/>
        </w:rPr>
        <w:t xml:space="preserve">Администрации проект  решения  «Об   исполнении   бюджета </w:t>
      </w:r>
      <w:r>
        <w:rPr>
          <w:color w:val="000000"/>
          <w:spacing w:val="18"/>
          <w:sz w:val="24"/>
          <w:szCs w:val="24"/>
        </w:rPr>
        <w:t>Миасского городского округа за 2006 год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autoSpaceDE w:val="false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Главе Администрации МГО в 2007 году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pacing w:val="3"/>
          <w:sz w:val="24"/>
          <w:szCs w:val="24"/>
        </w:rPr>
        <w:t xml:space="preserve">принять меры  по  увеличению  доходной  части  и   оптимизации </w:t>
      </w:r>
      <w:r>
        <w:rPr>
          <w:color w:val="000000"/>
          <w:spacing w:val="-1"/>
          <w:sz w:val="24"/>
          <w:szCs w:val="24"/>
        </w:rPr>
        <w:t>расходной части бюджета Округ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pacing w:val="-2"/>
          <w:sz w:val="24"/>
          <w:szCs w:val="24"/>
        </w:rPr>
        <w:t xml:space="preserve">продолжить взаимодействие с областными органами государственной </w:t>
      </w:r>
      <w:r>
        <w:rPr>
          <w:color w:val="000000"/>
          <w:spacing w:val="7"/>
          <w:sz w:val="24"/>
          <w:szCs w:val="24"/>
        </w:rPr>
        <w:t xml:space="preserve">власти по привлечению в    бюджет    Округа средств из областного </w:t>
      </w:r>
      <w:r>
        <w:rPr>
          <w:color w:val="000000"/>
          <w:spacing w:val="4"/>
          <w:sz w:val="24"/>
          <w:szCs w:val="24"/>
        </w:rPr>
        <w:t xml:space="preserve">бюджета на решение важнейших социально-экономических проблем </w:t>
      </w:r>
      <w:r>
        <w:rPr>
          <w:color w:val="000000"/>
          <w:spacing w:val="-5"/>
          <w:sz w:val="24"/>
          <w:szCs w:val="24"/>
        </w:rPr>
        <w:t>округ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 xml:space="preserve">3. Предложения, высказанные участниками данных публичных слушаний </w:t>
      </w:r>
      <w:r>
        <w:rPr>
          <w:color w:val="000000"/>
          <w:spacing w:val="-1"/>
          <w:sz w:val="24"/>
          <w:szCs w:val="24"/>
        </w:rPr>
        <w:t>и разработанные по ним мероприятия опубликовать в С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ind w:left="4860" w:hanging="0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 2 к решению Собрания депутатов от 13.04.2007 г. №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ЛАН-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реализации предложений, поступивших в ходе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му: «Об исполнении бюджета Миасского городского округа за 200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7.03.200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 и текст рекоменд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длагаем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С.Г. – председатель Совета жителей по избирательному округу №6, предложи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ть условия по деятельности на территории округа территориального обществен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 принять в муниципальную собственность здание по ул. Вернадского, 30, и разрешить деятельность на его территории  арендаторо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бранию депутатов рассмотреть и утвердить положение «О территориальном общественном самоуправлении»       Срок  - апрель 2007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Главе Администрации В.Г.Ар-дабьевскому разработать и предоставить Собранию депутатов программу «О содействии развитию территориального общественного самоуправления в Миасском городском округе». Срок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комендовать Главе Округа И.А.Бирюкову и  главе Администрации В.Г.Ардабъевскому провести с генеральным конструктором ГРЦ «КБ им. академика В.П.Макеева» В.Г.Дегтярем совещание по вопросу использования пристроенного здания по ул. Вернадского, 30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0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наев В.П. – секретарь городского комитета КПРФ, предложи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оздать условия для приобретения жилья работниками бюджет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вершить строительст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ма для престарелых в старой части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ой больниц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бранию депутатов рассмотреть и принять положение «</w:t>
            </w: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субсидий работникам бюджетных учреждений Миасского городского округа на приобретение или строительство жилья», обеспечивающее в 2007 году финансирование в объеме 8,4 млн. руб. на приобретение жилья для работников бюджетной сфер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Срок – апрель 200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ложить главе Администрации В.Г.Ардабьевском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ровести обследование социальной потребности  в «доме для престарелых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Срок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0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разработать программу возобновления строительства детской больницы (при ГБ 2).     Срок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0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брова Г.А. – заместитель председателя общественного женского движения «Надежда России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едложила  в 2007 году не допускать неисполнения (не полного расходования) средств бюджета на выплаты молодым специалист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метила недостаточное выделение средств на приобретения жилья для работников бюджетной сфер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сем прибывшим на работу в сферу образования молодым специалистам выплата произведена в полном объеме средств, установленных Губернатором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м. п.1 мероприятий по предложениям  второго выступивше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тапов В.С. – депутат, председатель городского отделения РОДП «Яблоко» предложил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для развития активности и участия населения в слуша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оследующих публичных слушаниях докладывать о том, что сделано по рекомендациям прошлых, одноименных публичных слуш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еред публичными слушаниями публиковать проект решения вместе с пояснительной записко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ранию депутатов рассмотреть предложение о  внесении изменений в решение Собрания депутатов от 25.08.2006 г. №4 «Об утверждении положения «О порядке организации публичных слушаний в Миасском городском округе» в части дополнения пунктами, регламентирующими: включение в доклад отчета об исполнении ранее принятых рекомендаций,  объем публикуемы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шлыков К.В. – депутат Собрания депутатов предложил принять меры по завершению строительства детской больницы и детской школы искусст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м. п.2 мероприятий по предложениям  второго выступившег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редложить главе Администрации В.Г.Ардабьевскому определить меры по завершению строительства и ввода в эксплуатацию детской школы искусств     Срок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2007 г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9:00Z</dcterms:created>
  <dc:creator>Борисорва Любовь Владимировна</dc:creator>
  <dc:description/>
  <cp:keywords/>
  <dc:language>en-US</dc:language>
  <cp:lastModifiedBy>K38_3</cp:lastModifiedBy>
  <cp:lastPrinted>2007-04-13T17:34:00Z</cp:lastPrinted>
  <dcterms:modified xsi:type="dcterms:W3CDTF">2007-04-18T03:49:00Z</dcterms:modified>
  <cp:revision>4</cp:revision>
  <dc:subject/>
  <dc:title>НОВОСИБИРСКИЙ ОБЛАСТНОЙ СОВЕТ ДЕПУТАТОВ </dc:title>
</cp:coreProperties>
</file>