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земельного участка с кадастровым номером 74:34:1800049:1, расположенного в г. Миассе, по 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4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земельного участка с кадастровым номером 74:34:1800049:1, расположенного в г. Миассе, по 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      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</w:r>
      <w:r>
        <w:rPr>
          <w:sz w:val="23"/>
          <w:szCs w:val="23"/>
        </w:rPr>
        <w:t>в части изменения видов и границ территориальных зон земельного участка с кадастровым номером 74:34:1800049:1, расположенного в г. Миассе, по  ул. 60 лет Октября</w:t>
      </w:r>
      <w:r>
        <w:rPr>
          <w:sz w:val="24"/>
          <w:szCs w:val="24"/>
        </w:rPr>
        <w:t>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</w:t>
      </w:r>
      <w:r>
        <w:rPr>
          <w:sz w:val="23"/>
          <w:szCs w:val="23"/>
        </w:rPr>
        <w:t xml:space="preserve"> в части изменения видов и границ территориальных зон земельного участка с кадастровым номером 74:34:1800049:1, расположенного г. Миассе, по  ул. 60 лет Октября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55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2-22T09:55:00Z</dcterms:modified>
  <cp:revision>2</cp:revision>
  <dc:subject/>
  <dc:title/>
</cp:coreProperties>
</file>