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ЧЕТВЕТ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иот 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в  п. Новотагилка и п. Наил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6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иот 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в  п. Новотагилка и п. Наил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А. Васькова                                   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в части изменения видов и границ территориальных зон в  п. Новотагилка, п. Наилы»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от 25.11.2011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видов и границ территориальных зон в  п. Новотагилка и п. Наилы»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9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8-02-22T09:56:00Z</dcterms:modified>
  <cp:revision>3</cp:revision>
  <dc:subject/>
  <dc:title>                                      </dc:title>
</cp:coreProperties>
</file>