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84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        от 25.11.2011 г. №2 «Об утверждении Генерального плана Миасского городского округа и о корректировке черты населенного пункта  «г. Миасс» в части изменения границ населенных пунктов п. Новотагилка и п. Наилы, а также функционального назначения территорий, расположенных в данных населенных пунк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45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        от 25.11.2011 г. №2 «Об утверждении Генерального плана Миасского городского округа и о корректировке черты населенного пункта  «г. Миасс» в части изменения границ населенных пунктов п. Новотагилка и п. Наилы, а также функционального назначения территорий, расположенных в данных населенных пунк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 w:val="24"/>
          <w:szCs w:val="24"/>
        </w:rPr>
        <w:t xml:space="preserve">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</w:t>
      </w:r>
      <w:bookmarkEnd w:id="0"/>
      <w:r>
        <w:rPr>
          <w:sz w:val="24"/>
          <w:szCs w:val="24"/>
        </w:rPr>
        <w:t xml:space="preserve">в части изменения границ населенных пунктов п. Новотагилка и п. Наилы, а также функционального назначения территорий, расположенных в данных населенных пунктах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                 от 25.11.2011 г. №2  </w:t>
      </w: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 Миасского городского округа и о корректировке черты населенного пункта «г. Миасс»» в части изменения границ населенных пунктов п. Новотагилка и п. Наилы, а также функционального назначения территорий, расположенных в данных населенных пунк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 приложениям 1,2,3,4,5,6,7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3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2T09:56:00Z</dcterms:modified>
  <cp:revision>3</cp:revision>
  <dc:subject/>
  <dc:title>                                      </dc:title>
</cp:coreProperties>
</file>