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ЧЕТВЕТ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ке мемориальной доски на фасаде дома №11 по пр. Макеева в г. Миассе в память о заместителе Генерального конструктора КБ машиностроения (1980-1998 гг.) Тамбулове Николае Федорови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9.9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ке мемориальной доски на фасаде дома №11 по пр. Макеева в г. Миассе в память о заместителе Генерального конструктора КБ машиностроения (1980-1998 гг.) Тамбулове Николае Федорови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 Г.А. Васькова                              </w:t>
      </w:r>
      <w:r>
        <w:rPr>
          <w:color w:val="000000"/>
          <w:sz w:val="24"/>
          <w:szCs w:val="24"/>
        </w:rPr>
        <w:t>об установке мемориальной доски</w:t>
      </w:r>
      <w:r>
        <w:rPr>
          <w:sz w:val="24"/>
          <w:szCs w:val="24"/>
        </w:rPr>
        <w:t xml:space="preserve"> на фасаде дома №11 по пр. Макеева в г. Миассе в память о заместителе Генерального конструктора КБ машиностроения (1980-1998 гг.) Николае Федоровиче Тамбулове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14.02.2018 г.), в соответствии с Положением «О мемориальных объектах на </w:t>
      </w:r>
      <w:r>
        <w:rPr>
          <w:sz w:val="24"/>
          <w:szCs w:val="24"/>
        </w:rPr>
        <w:t>территории Миасского городского округа», утвержденным Решением Собрания депутатов Миасского городского округа от 28.02.2014 г. № 6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2"/>
          <w:sz w:val="24"/>
          <w:szCs w:val="24"/>
        </w:rPr>
        <w:t xml:space="preserve">1. Установить </w:t>
      </w:r>
      <w:r>
        <w:rPr>
          <w:sz w:val="24"/>
          <w:szCs w:val="24"/>
        </w:rPr>
        <w:t xml:space="preserve">на фасаде дома № 11 по пр. Макеева в г. Миассе </w:t>
      </w:r>
      <w:r>
        <w:rPr>
          <w:spacing w:val="2"/>
          <w:sz w:val="24"/>
          <w:szCs w:val="24"/>
        </w:rPr>
        <w:t>мемориальную доску</w:t>
      </w:r>
      <w:r>
        <w:rPr>
          <w:sz w:val="24"/>
          <w:szCs w:val="24"/>
        </w:rPr>
        <w:t xml:space="preserve"> в память о заместителе Генерального конструктора КБ машиностроения (1980-1998 гг.) Николае Федоровиче Тамбулове согласно </w:t>
      </w:r>
      <w:r>
        <w:rPr>
          <w:sz w:val="24"/>
          <w:szCs w:val="24"/>
          <w:lang w:eastAsia="en-US"/>
        </w:rPr>
        <w:t>эскизу, описанию и схеме установки, указанных в  приложении к настоящему Решению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рок установки мемориальной доски - до 10.05.2018 г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3. Определить ответственными за изготовление и установку указанной в пункте 1 настоящего Решения мемориальной доски,</w:t>
      </w:r>
      <w:r>
        <w:rPr>
          <w:sz w:val="24"/>
          <w:szCs w:val="24"/>
        </w:rPr>
        <w:t xml:space="preserve"> а так же за ее сохранение и поддержание в надлежащем виде - родственников Николая Федоровича Тамбулова.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9:00Z</dcterms:created>
  <dc:creator>Ладейщиков</dc:creator>
  <dc:description/>
  <dc:language>en-US</dc:language>
  <cp:lastModifiedBy>Julia</cp:lastModifiedBy>
  <cp:lastPrinted>2017-12-25T10:34:00Z</cp:lastPrinted>
  <dcterms:modified xsi:type="dcterms:W3CDTF">2018-02-22T09:39:00Z</dcterms:modified>
  <cp:revision>2</cp:revision>
  <dc:subject/>
  <dc:title/>
</cp:coreProperties>
</file>