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2.2018 г.  №14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ос. контракт № 187 от 02.11.2017г. ООО "Русское слово - учебник"</w:t>
      </w:r>
    </w:p>
    <w:p>
      <w:pPr>
        <w:pStyle w:val="TextBody"/>
        <w:rPr/>
      </w:pPr>
      <w:r>
        <w:rPr/>
        <w:t>Товарная накладная № 16572 от 03.11.2017 г.</w:t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0"/>
        <w:gridCol w:w="626"/>
        <w:gridCol w:w="977"/>
        <w:gridCol w:w="1007"/>
        <w:gridCol w:w="876"/>
        <w:gridCol w:w="1415"/>
      </w:tblGrid>
      <w:tr>
        <w:trPr>
          <w:trHeight w:val="240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экз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.В., Ларионова И.В., Араванис Р., Вассилакис Дж, Английский язык (базовый уровень.)  10 кл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75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.  2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.  3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9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Перретт Ж. Английский язык.  4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1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Грейнджер К. Английский язык  5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0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Макбет К. Английский язык.  6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Макбет К. Английский язык.  7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Макбет К. Английский язык.  8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5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Ю.А., Ларионова И.В., Макбет К. Английский язык.  9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 72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География. В 2 ч. (Базовый уровень.) 10-11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Введенский Э.Л., Плешаков А.А. География. Введение в географию  5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География.  8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Загладин Н.В. История. (Базовый уровень.) 10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5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, Петров Ю.А. История (Базовый уровень)  11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5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 Е.В., Лукин П.В./Под ред. Петрова Ю.А. История России. XVI-XVII века. 7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, Пчелов Е.В./ Под ред. Петрова Ю.А. История России. XVIII век.  8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00</w:t>
            </w:r>
          </w:p>
        </w:tc>
      </w:tr>
      <w:tr>
        <w:trPr>
          <w:trHeight w:val="3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.В., Никитин А.А., Белоносов В.С. и др. Под ред. Козлова В.В. и Никитина А.А. Математика. 5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1,00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.В., Никитин А.А,, Белоносов В.С. и др. Под ред. Козлова В.В. и Никитина А.А. Математика. 6 к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623,00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контракт № 189 от 02.11.2017 г.  ООО «ДРОФА»</w:t>
            </w:r>
          </w:p>
        </w:tc>
      </w:tr>
      <w:tr>
        <w:trPr>
          <w:trHeight w:val="117" w:hRule="atLeast"/>
        </w:trPr>
        <w:tc>
          <w:tcPr>
            <w:tcW w:w="96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накладные  №  32634,  33328  от 07.11.2017 г.</w:t>
            </w:r>
          </w:p>
        </w:tc>
      </w:tr>
      <w:tr>
        <w:trPr>
          <w:trHeight w:val="1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экз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-Вельяминов Б.А., Страут Е.К. Астрономия Базовый уровень.  11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88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. Шапкин В.А. Биология  7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Савельева Л.Е./Под редакцией Дронова В.П.  География  5-6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2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Коринская В.А., Щенев В.А. Под редакцией Дронова В.П.  География  7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5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, Душина И.В., Щенев В.А. География  7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7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Баринова И.И., Ром В.Я. Под редакцией Дронова В.П. География  8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35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нов В.П., Баринова И.И., Ром В. Я. Под редакцией  Дронова В.П. География  9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7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И. Искусство  8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П., Ким Э.В. География (базовый уровень)  10-11 кл. 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Федоров И.Н. История России.  6 класс. С древнейших времен до XVI века.  6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Федоров И.Н, Амосова И.В. История России. 7 класс. XVI-конец XVII века 7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И.Л., Ляшенко Л.М., Амосова И.В., Артасов И.А., Федоров И.Н. Исторня России. 8 класс. Конец XVII-XVIII век  8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, Миронов С.К. и др. Основы безопасности жизнедеятельности (базовый уровеиь).  10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чук В.Н., Марков В.В., Миронов С.К. и др. Основы безопасности жизнедеятельности (базовый уровень).  11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шурин А.А., Брунчукова Н.М., Демин Р.Н. и др. Основы духовно-нравственной культуры народов России. Основы религиозных культур и светской этики. Основы светской этики. 4 (4-5)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аева Т.Г. Русский язык  1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8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 И., Капинос В.И. и др. Русский язык 5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мовская М.М., Львова С.И., Капинос В.И. и др. Русский язык 7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осов В.В. и др. Русский язык и литература. Литература. Углубленный уровень (в 2 частях).  11 Класс  Часть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осов В.В. и др. Русский язык и литература. Литература. Углубленный уровень (в 2 частях).  11 Класс  Часть 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 В.А. Физика. Базовый уровень  10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8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  7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1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 Физика  8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7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. Гутник Е.М. Физика  9 Клас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9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(базовый уровень)  10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8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Ахлебинин А.К. Химия. Вводный курс  7 Класс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 Химия 8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7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686,00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контракт № 190 от 02.11.2017 г.  ООО Издательский дом «ВЕНТАНА-ГРАФ»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накладные  №  26170,  26198,  26260,  26370  от 07.11.2017 г.</w:t>
            </w:r>
          </w:p>
        </w:tc>
      </w:tr>
      <w:tr>
        <w:trPr>
          <w:trHeight w:val="1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экз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Оралова О.В., Б. Эббс, Э. Уорелл, Э. Уорд/Под рсд. Вербицкой М.В. Английский язык. Учебник для 2 класса,часть 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Оралова О.В., Б. Эббс, Э. Уорелл, Э. Уорд/Под рсд. Вербицкой М.В. Английский язык. Учебник для 2 класса,часть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 Б.Эббс, Э.Уорелл,  Э.Уорд, Оралова О.В. /Под ред. Вербицкой М.В. Английский язык. 3 класс.(В 2 ч)  1 ча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М.В., Эббс Б., Уорелл Э., Уорд Э. Оралова О.В./ Под ред. Вербицкой М.В. Английский язык. 3 класс(В 2 ч.) ч.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 ЧерноваН.М. Понамаревой И.Н. Биология 9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Николаев И.В., Корнилова О.А. Пономаоевой И.Н. Биолог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, Кучменко В.С./Под рсд. Пономаоевой И.Н. Биология 6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0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В.М., Бабенко В.Г., Кучменко В.С./Под рсд Константинова В.М. Биология 7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лов А.Г., Маш Р.Д. Биология. 8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40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И.Н., Корнилова О.А.. Лощилина Т.Е. Пономаревой И.Н. Биология 10 класс: базовый уровен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, Смоктунович Т.Л./Под ред Дронова В.П. География. Материки,океаны,народы и страны. 7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Полонский В.Б.. Якир М.С. Математика .Учебник для 5 класс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6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Полонский В.Б., Якир М.С. Математика. 6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96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Ф., Власенко В.И., Поляков А.В. Основы духовно-нравственной культуры народов России.  5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8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а Н.В., Симоненко ВД. Технология. Технологии ведения дома 7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8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19,00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контракт № 191 от 02.11.2017 г.   ООО "Издательство Астрель"</w:t>
            </w:r>
          </w:p>
        </w:tc>
      </w:tr>
      <w:tr>
        <w:trPr>
          <w:trHeight w:val="255" w:hRule="atLeast"/>
        </w:trPr>
        <w:tc>
          <w:tcPr>
            <w:tcW w:w="96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 № 2705 от 07.11.2017 г.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экз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П., Юрьева М.В., Шолох В.П., Корнейчук Ю.Ю., Мишин Б.И.. Воробьева Ю.Л. Основы безопасности жизнедеятельности. 7 клас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М.П., Юрьева М.В., Шолох В.П., Мишин Б.И. . Воробьева Ю.Л. Основы безопасности жизнедеятельности. 9 к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5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нтракт № 192 от 02.11.2017 г.  ООО «БИНОМ. Лаборатория знаний»</w:t>
            </w:r>
          </w:p>
        </w:tc>
      </w:tr>
      <w:tr>
        <w:trPr>
          <w:trHeight w:val="225" w:hRule="atLeast"/>
        </w:trPr>
        <w:tc>
          <w:tcPr>
            <w:tcW w:w="96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я накладная № 11582 от 09.11.2017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экз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. Базовый уровень: учебник для 10 класса Семакин И.Г. Хеннер Е.К. Шеина Т.Ю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. Углубленный уровень: учебник для 10 класса в 2 ч.(комплект) Поляков К.Ю., Еремин Е.А.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.Базовый уровень: учебник для 11 класса  Семакин И.Г., Хеннер Е.К., Шеина Т.Ю.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. Углубленный уровень: учебник для 11 класса в 2 ч.(комплект) Поляков К.Ю., Еремин Е.А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: учебник для 5 класса Босова Л.Л., Босова А.Ю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: учебник для 6 класса Босова Л.Л., Босова А.Ю.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: учебник для 7 класса Босова Л.Л., Босова А.Ю.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69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: учебник для 8 класса Босова Л.Л., Босова А.Ю.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: учебник для 9 класса Босова Л.Л., Босова А.Ю.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1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09,00</w:t>
            </w:r>
          </w:p>
        </w:tc>
      </w:tr>
      <w:tr>
        <w:trPr>
          <w:trHeight w:val="21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нтракт  №  193  от  02.11.2017 г.   АО "Издательство "Просвещение"</w:t>
            </w:r>
          </w:p>
        </w:tc>
      </w:tr>
      <w:tr>
        <w:trPr>
          <w:trHeight w:val="300" w:hRule="atLeast"/>
        </w:trPr>
        <w:tc>
          <w:tcPr>
            <w:tcW w:w="967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накладные № 125469 от 20.11.2017г., № 126238 от 24.11.2017 г.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экз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 В. , Речевая практика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 В. , Речевая практика. 3 класс. Учебник для общеобразовательных организаций, реализующих адаптированные основные общеобразоввательные программ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5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 В. , Речевая практика. 4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 , Русский язык. 2 класс. Учебник для общеобразовательных организаций. В двух частях. Часть 1. (Школа Росс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4,7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 , Русский язык. 2 класс. Учебник для общеобразовательных организаций. В двух частях. Часть 2. (Школа Росси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4,7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 , Русский язык. 3 класс. Учебник для общеобразовательных организаций. В двух частях. Часть 1. (Школа России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5,68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 , Русский язык. 3 класс. Учебник для общеобразовательных организаций. В двух частях. Часть 2. (Школа Росс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5,68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 , Русский язык. 4 класс. Учебник для общеобразователтьных организаций. В двух частях. Часть 1.  (Школа Росс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9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 , Русский язык. 4 класс. Учебник для общеобразовательных организаций. В двух частях. Часть 2. (Школа Росс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9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Макеева С. Г. , Азбука. 1 класс. Учебник для общеобразовательных организаций. В двух частях. Часть 1. 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76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Макеева С. Г. , Азбука. 1 класс. Учебник для общеобразовательных организаций. В двух частях. Часть 2. 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76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Макеева С. Г. , Русский язык. 1 класс. Учебник для общеобразовательных организаций.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36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Бабушкина Т. В. , Русский язык. 3 класс. Учебник для общеобразовательных организаций. В двух частях. Часть 1.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7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Бабушкина Т. В. , Русский язык. 3 класс. Учебник для общеобразовательных организаций. В двух частях. Часть 2.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7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Бабушкина Т. В. , Русский язык. 4 класс. Учебник для общеобразовательных организаций. В двух частях. Часть 1.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45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Бабушкина Т. В. , Русский язык. 4 класс. Учебник для общеобразовательных организаций. В двух частях. Часть 2. (Перспекти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,45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/>
            </w:pPr>
            <w:r>
              <w:rPr>
                <w:sz w:val="24"/>
                <w:szCs w:val="24"/>
              </w:rPr>
              <w:t>Климанова Л. Ф., Горецкий В. Г., Виноградская Л. А., Литературное чтение. 1 класс. Учебник для общеобразовательных организаций. В двух частях. Часть 1. (Перспектива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2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/>
            </w:pPr>
            <w:r>
              <w:rPr>
                <w:sz w:val="24"/>
                <w:szCs w:val="24"/>
              </w:rPr>
              <w:t>Климанова Л. Ф., Горецкий В. Г., Виноградская Л. А., Литературное чтение. 1 класс. Учебник для общеобразовательных организаций. В двух частях. Часть 2.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Виноградская Л. А., Бойкина М. В. , Литературное чтение. 4 класс. Учебник для общеобразовательных организаций. В двух частях. Часть 1.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Виноградская Л. А., Бойкина М. В., Литературное чтение. 4 класс. Учебник для общеобразовательных организаций. В двух частях. Часть  2. (Перспекти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4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 Г., Голованова М. В. и др., Литературное чтение. 3 класс. Учебник для общеобразовательных организаций. В двух частях. Часть 1. (Школа России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72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 Г., Голованова М. В. и др., Литературное чтение. 3 класс. Учебник для общеобразовательных организаций. В двух частях. Часть 2. (Школа Росси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72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 Г., Голованова М. В. и др., Литературное чтение. 4 класс. Учебник для общеобразовательных организаций. В двух частях. Часть 1. (Школа России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8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 Г., Голованова М. В. и др., Литературное чтение. 4 класс. Учебник для общеобразовательных организаций. В двух частях. Часть 2. (Школа Росс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8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 ., Поспелова М. Д. и др., Английский язык. 2 класс. Учебник для общеобразовательных организаций. (Английский в фокусе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9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 ., Поспелова М. Д. и др., Английский язык. 3 класс. Учебник для общеобразовательных организаций (Английский в фокусе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8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4 класс. Учебник для общеобразовательных организаций. (Английский в фокусе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 В., Миракова Т. Н., Бука Т. Б., Математика. 1 класс. Учебник для общеобразовательных организаций. В двух частях. Часть 1.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9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 В., Миракова Т. Н., Бука Т. Б., Математика. 1 класс. Учебник для общеобразовательных организаций. В двух частях. Часть 2.  (Перспектив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9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 В., Миракова Т. Н., Бука Т. Б., Математика. 3 класс. Учебник для общеобразовательных организаций. В двух частях. Часть 1.  (Перспектива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 В., Миракова Т. Н., Бука Т. Б., Математика. 3 класс. Учебник для общеобразовательных организаций. В двух частях. Часть 2. 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7,3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 В., Миракова Т. Н., Бука Т. Б., Математика. 4 класс. Учебник для общеобразовательных организаций. В двух частях. Часть 1.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8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 В., Миракова Т. Н., Бука Т. Б., Математика. 4 класс. Учебник для общеобразовательных организаций. В двух частях. Часть 2.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38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Бантова М. А., Бельтюкова Г. В. и др., Математика. 3 класс. Учебник для общеобразовательных организаций. В двух частях. Часть 1. (Школа Росси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21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Бантова М. А., Бельтюкова Г. В. и др., Математика. 3 класс. Учебник для общеобразовательных организаций. В двух частях. Часть 2. (Школа Росси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,21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Бантова М. А., Бельтюкова Г. В. и др., Математика. 4 класс. Учебник для общеобразовательных организаций. В двух частях. Часть 1.  (Школа России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7,53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Бантова М. А., Бельтюкова Г. В. и др., Математика. 4 класс. Учебник для общеобразовательных организаций. В двух частях. Часть 2. (Школа Росс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7,53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, Мир природы и человека. 1 класс. Учебник для общеобразовательных организаций, реализующих адаптированные основные общеобразовательные программы. В 2 частях. Часть 1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 , Мир природы и человека. 1 класс. Учебник для общеобразовательных организаций, реализующих адаптированные основные общеобразовательные программы. В 2 частях. Часть 2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, Мир природы и человека. 3 класс. Учебник для общеобразовательных организаций, реализующих адаптированные основные общеобразовательные программы. В 2 частях. Часть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, Мир природы и человека. 3 класс. Учебник для общеобразовательных организаций, реализующих адаптированные основные общеобразовательные программы. В 2 частях. Часть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, Мир природы и человека. 4 класс. В 2 частях. Часть 1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Н. Б., Ярочкина И. А., Попова М. А. и др., Мир природы и человека. 4 класс. В 2 частях. Часть 2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 , Окружающий мир. 3 класс. Учебник для общеобразовательных организаций. В двух частях. Часть 1. (Школа Росс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2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 , Окружающий мир. 3 класс. Учебник для общеобразовательных организаций. В двух частях. Часть 2.  (Школа Росси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2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, Крючкова Е. А. , Окружающий мир. 4 класс. Учебник для общеобразовательных организаций. В двух частях. Часть 1. (Школа России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6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, Крючкова Е. А. , Окружающий мир. 4 класс. Учебник для общеобразовательных организаций. В двух частях. Часть 2. (Школа Росс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6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 А., Новицкая М. Ю. , Окружающий мир. 1 класс. Учебник для общеобразовательных организаций. В двух частях. Часть 1.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/>
            </w:pPr>
            <w:r>
              <w:rPr>
                <w:sz w:val="24"/>
                <w:szCs w:val="24"/>
              </w:rPr>
              <w:t>Плешаков А. А., Новицкая М. Ю. , Окружающий мир. 1 класс. Учебник для общеобразовательных организаций. В двух частях. Часть 2.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92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 Ю., Зыкова М. А. , Изобразительное искусство. 1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 Ю., Зыкова М. А. , Изобразительное искусство. 2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 Ю., Зыкова М. А. , Изобразительное искусство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М. Ю., Зыкова М. А. , Изобразительное искусство. 4 класс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 А., Неменская Л. А., Питерских А. С. и др. / Под ред. Неменского Б. М. , Изобразительное искусство. Искусство вокруг нас. 3 класс. Учебник для общеобразовательных организаций.  (Школа Неменского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62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 А., Зуева Т. П. , Технология. 1 класс. Учебник для общеобразовательных организаций. (Школа России 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6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88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 А., Зуева Т. П. , Технология. 2 класс. Учебник для общеобразовательных организаций. (Школа Росс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3,76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 А., Зуева Т. П. , Технология. 3 класс. Учебник для общеобразовательных организаций. (Школа Росси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 А., Зуева Т. П. , Технология. 4 класс. Учебник для общеобразовательных организаций. (Школа России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3,76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 И., Богданова Н. В., Фрейтаг И. П. , Технология. 1 класс. Учебник для общеобразовательных организаций. (Перспекти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 Т., Ладыженская Т. А., Тростенцова Л. А. и др., Русский язык. 7 класс. Учебник для общеобразовательных организ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48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 А., Ладыженская Т. А., Дейкина А. Д. и др., Русский язык. 8 класс. Учебник для общеобразовательных организаций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302,36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енцова Л. А., Ладыженская Т. А., Дейкина А. Д. и др., Русский язык. 9 класс. Учебник для общеобразовательных организац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18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 М., Александрова О. М., Загоровская О. В. и др., Русский язык. 6 класс. Учебник для общеобразовательных организаций. В двух частях. Часть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9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 М., Александрова О. М., Загоровская О. В. и др., Русский язык. 6 класс. Учебник для общеобразовательных организаций. В двух частях. Часть 2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7,9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енкова Л. М., Александрова О. М., Загоровская О. В. и др., Русский язык. 7 класс. Учебник для общеобразовательных организаций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6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/>
            </w:pPr>
            <w:r>
              <w:rPr>
                <w:sz w:val="24"/>
                <w:szCs w:val="24"/>
              </w:rPr>
              <w:t>Якубовская Э. В., Галунчикова Н. Г. , Русский язык. 9 класс. Учебник для общеобразовательных организаций, реализующих адаптированные основные общеобразовательные программ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 П., Коровина В. Я., Журавлев В. П. и др. / Под ред. Коровиной В. Я. , Литература. 6 класс. Учебник для общеобразовательных организаций. В двух частях. Часть 1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3,4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 П., Коровина В. Я., Журавлев В. П. и др. / Под ред. Коровиной В. Я. , Литература. 6 класс. Учебник для общеобразовательных организаций. В двух частях. Часть 2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3,4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ев В. П., Коровин В. И., Литература. 7 класс. Учебник для общеобразовательных организаций. В двух частях. Часть 1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2,08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ев В. П., Коровин В. И., Литература. 7 класс. Учебник для общеобразовательных организаций. В двух частях. Часть 2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2,08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ев В. П., Коровин В. И., Литература. 8 класс. Учебник для общеобразовательных организаций. В двух частях. Часть 1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62,1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ев В. П., Коровин В. И., Литература. 8 класс. Учебник для общеобразовательных организаций. В двух частях. Часть 2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62,1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В. Ф., Трубина Л. А., Ипполитова Н. А. и др. / Под ред. Чертова В. Ф. , Литература. 6 класс. Учебник для общеобразовательных организаций. В двух частях. Часть 1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В. Ф., Трубина Л. А., Ипполитова Н. А. и др. / Под ред. Чертова В. Ф. , Литература. 6 класс. Учебник для общеобразовательных организаций. В двух частях. Часть 2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64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 П., Лапа Н. М., Перегудова Э. Ш. и др., Английский язык. 7 класс. Учебник для общеобразовательных организ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 М., Данилов А. А., Стефанович П. С. и др. / Под ред. Торкунова А. В. , История России. 6 класс. Учебник для общеобразовательных организаций. В двух частях. Часть 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 М., Данилов А. А., Стефанович П. С. и др. / Под ред. Торкунова А. В. , История России. 6 класс. Учебник для общеобразовательных организаций. В двух частях. Часть 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 М., Данилов А. А., Курукин И. В. и др. / Под ред. Торкунова А. В. , История России. 7 класс. Учебник для общеобразовательных организаций. В двух частях. Часть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 Н. М., Данилов А. А., Курукин И. В. и др. / Под ред. Торкунова А. В. , История России. 7 класс. Учебник для общеобразовательных организаций. В двух частях. Часть 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7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. М., Данилов А. А., Моруков М. Ю. и др. / Под ред. Торкунова А. В. , История России. 10 класс. Учебник для общеобразовательных организаций. В трех частях. Часть 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. М., Данилов А. А., Моруков М. Ю. и др. / Под ред. Торкунова А. В. , История России. 10 класс. Учебник для общеобразовательных организаций. В трех частях. Часть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М. М., Данилов А. А., Моруков М. Ю. и др. / Под ред. Торкунова А. В. , История России. 10 класс. Учебник для общеобразовательных организаций. В трех частях. Часть 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0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 А., Годер Г. И., Свенцицкая И. С. / Под ред. Искендерова А. А. , Всеобщая история. История Древнего мира. 5 класс. Учебник для общеобразовательных организ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36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 В., Донской Г. М. / Под ред. Сванидзе А. А., Всеобщая история. История Средних веков. 6 класс. Учебник для общеобразовательных организаций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42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ская А. Я., Баранов П. А., Ванюшкина Л. М. / Под ред. Искендерова А. А. , Всеобщая история. История Нового времени. 1500-1800. 7 класс. Учебник для общеобразовательных организаций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53,6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/>
            </w:pPr>
            <w:r>
              <w:rPr>
                <w:sz w:val="24"/>
                <w:szCs w:val="24"/>
              </w:rPr>
              <w:t>Боголюбов Л. Н., Виноградова Н. Ф., Городецкая Н. И. и др. / Под ред. Боголюбова Л. Н., Ивановой Л. Ф., Обществознание. 5 класс. Учебник для общеобразовательных организац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6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/>
            </w:pPr>
            <w:r>
              <w:rPr>
                <w:sz w:val="24"/>
                <w:szCs w:val="24"/>
              </w:rPr>
              <w:t>Виноградова Н. Ф., Городецкая Н. И., Иванова Л. Ф. и др. / Под ред. Боголюбова Л. Н., Ивановой Л. Ф., Обществознание. 6 класс. Учебник для общеобразовательных организац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4,32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, Городецкая Н. И., Иванова Л. Ф. и др. / Под ред. Боголюбова Л. Н., Ивановой Л. Ф., Обществознание. 7 класс. Учебник для общеобразовательных организаций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3,66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, Городецкая Н. И., Иванова Л. Ф. и др. / Под ред. Боголюбова Л. Н., Лазебниковой А. Ю., Городецкой Н. И. , Обществознание. 8 класс. Учебник для общеобразовательных организац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66,86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, Матвеев А. И., Жильцова Е. И. и др. / Под ред. Боголюбова Л. Н., Лазебниковой А. Ю., Матвеева А. И. , Обществознание. 9 класс. Учебник для общеобразовательных организац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0,7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/>
            </w:pPr>
            <w:r>
              <w:rPr>
                <w:sz w:val="24"/>
                <w:szCs w:val="24"/>
              </w:rPr>
              <w:t>Алексеев А. И., Николина В. В., Липкина Е. К. и др., География. 8 класс.  Учебник для общеобразовательных организаций. (Полярная звезд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71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/>
            </w:pPr>
            <w:r>
              <w:rPr>
                <w:sz w:val="24"/>
                <w:szCs w:val="24"/>
              </w:rPr>
              <w:t>Алексеев А. И., Николина В. В., Липкина Е. К. и др., География.  9 класс. Учебник для общеобразовательных организаций. (Полярная звезд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6,56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Г. М., Перова М. Н. , Математика. 6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6,5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Математика. 7 класс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. / Под ред. Теляковского С. А., Алгебра. 7 класс. Учебник для общеобразовательных организаций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15,16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. / Под ред. Теляковского С. А., Алгебра. 8 класс. Учебник для общеобразовательных учрежден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61,28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/>
            </w:pPr>
            <w:r>
              <w:rPr>
                <w:sz w:val="24"/>
                <w:szCs w:val="24"/>
              </w:rPr>
              <w:t>Атанасян Л. С., Бутузов В. Ф., Кадомцев С. Б. и др., Геометрия. 7-9 классы.  Учебник для общеобразовательных организац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168,0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, Физическая культура. 8-9 классы. Учебник для общеобразовательных организаций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9,75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 П. , Физическая культура. 8-9 классы. Учебник для общеобразовательных организаций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8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/>
            </w:pPr>
            <w:r>
              <w:rPr>
                <w:sz w:val="24"/>
                <w:szCs w:val="24"/>
              </w:rPr>
              <w:t>Смирнов А. Т., Хренников Б. О. / Под ред. Смирнова А. Т., Основы безопасности жизнедеятельности. 7 класс. Учебник для общеобразовательных организаций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1,8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, Хренников Б. О. / Под ред. Смирнова А. Т., Основы безопасности жизнедеятельности. 8 класс. Учебник для общеобразовательных организаций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0,44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 И., Рыбченкова Л. М. , Русский язык и литература. Русский язык. 10-11 классы. Учебник для общеобразовательных организаций. Базовый уровен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1,28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, Аверьянов Ю. И., Белявский А. В. и др. / Под ред. Боголюбова Л. Н., Лазебниковой А. Ю., Телюкиной М. В. , Обществознание. 10 класс. Учебник для общеобразовательных организаций. Базовый уровень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6,24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 П. , География. 10-11 классы. Учебник для общеобразовательных организаций. Базовый уровень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7,16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., Бутузов В. Ф., Кадомцев С. Б. и др. , Математика: алгебра и начала математического анализа, геометрия. Геометрия.  10-11 классы. Учебник для общеобразовательных организаций. Базовый и углубленный уровни. (МГУ - школе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4,63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 О. Ф., Орлов В. А., Эвенчик Э. Е. и др. / Под ред. Пинского А. А., Кабардина О. Ф. , Физика.  10 класс. Учебник для общеобразовательных организаций. Углубленный уровень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3,75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 И. , Физическая культура. 10-11 классы. Учебник для общеобразовательных организаций. Базовый уровень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65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, Хренников Б. О. / Под ред. Смирнова А. Т., Основы безопасности жизнедеятельности. 10 класс. Учебник для общеобразовательных организаций. Базовый уровень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,4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8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 Т., Хренников Б. О. / Под ред. Смирнова А. Т., Основы безопасности жизнедеятельности. 11 класс. Учебник для общеобразовательных организаций. Базовый уровень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7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 781,02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2 127,02</w:t>
            </w:r>
          </w:p>
        </w:tc>
      </w:tr>
    </w:tbl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46:00Z</dcterms:created>
  <dc:creator>Ладейщиков</dc:creator>
  <dc:description/>
  <cp:keywords/>
  <dc:language>en-US</dc:language>
  <cp:lastModifiedBy>Julia</cp:lastModifiedBy>
  <cp:lastPrinted>2013-07-18T10:03:00Z</cp:lastPrinted>
  <dcterms:modified xsi:type="dcterms:W3CDTF">2018-02-22T09:28:00Z</dcterms:modified>
  <cp:revision>3</cp:revision>
  <dc:subject/>
  <dc:title/>
</cp:coreProperties>
</file>