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960" w:leader="none"/>
        </w:tabs>
        <w:spacing w:before="0" w:after="0"/>
        <w:ind w:right="5499" w:hanging="0"/>
        <w:jc w:val="both"/>
        <w:rPr>
          <w:sz w:val="24"/>
        </w:rPr>
      </w:pPr>
      <w:r>
        <w:rPr>
          <w:color w:val="000000"/>
          <w:sz w:val="24"/>
        </w:rPr>
        <w:t>О  внесении изменений в решение от 28.04.06г. № 23</w:t>
      </w:r>
      <w:r>
        <w:rPr>
          <w:sz w:val="24"/>
        </w:rPr>
        <w:t>«Об утверждении программы поддержки и развития малого предпринимательства Миасского городского округа на 2006-2008гг.»</w:t>
      </w:r>
    </w:p>
    <w:p>
      <w:pPr>
        <w:pStyle w:val="TextBody"/>
        <w:tabs>
          <w:tab w:val="clear" w:pos="720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TextBody"/>
        <w:tabs>
          <w:tab w:val="clear" w:pos="720"/>
          <w:tab w:val="left" w:pos="95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в предложение Главы Администрации  В.Г. Ардабьевского  о внесении изменений в Программу развития и поддержки предпринимательства на  2006-2008гг.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Собрание депутатов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</w:rPr>
        <w:t>1. Внести изменения в решение Собрания  депутатов «Об утверждении программы поддержки и развития малого предпринимательства Миасского городского округа на 2006-2008гг.»  от  28.04.2006г.  № 23, а именно в приложение</w:t>
      </w:r>
      <w:r>
        <w:rPr>
          <w:sz w:val="24"/>
          <w:szCs w:val="24"/>
        </w:rPr>
        <w:t>:</w:t>
      </w:r>
    </w:p>
    <w:p>
      <w:pPr>
        <w:pStyle w:val="ConsNormal"/>
        <w:tabs>
          <w:tab w:val="clear" w:pos="720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V. Ресурсное обеспечение Программы  изложить в следующей реда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 Источником финансирования мероприятий Программы являются средства местного и областного бюджетов. Общий объем финансирования Программы из средств местного бюджета на весь период реализации составляет  6,65   млн. рублей в ценах 2005 года.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373"/>
        <w:gridCol w:w="1680"/>
        <w:gridCol w:w="1560"/>
      </w:tblGrid>
      <w:tr>
        <w:trPr>
          <w:trHeight w:val="300" w:hRule="atLeast"/>
          <w:cantSplit w:val="true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существления мероприятий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я из местного бюджета</w:t>
            </w:r>
          </w:p>
        </w:tc>
      </w:tr>
      <w:tr>
        <w:trPr>
          <w:trHeight w:val="573" w:hRule="atLeast"/>
          <w:cantSplit w:val="true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0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законодательства в сфере регулирования предпринимательской деятель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нсовая поддержка малого предпринимательства в сельском хозяйст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предпринимательства – вхождение в состав учредителей «Центр инновационных проектов» - вступительным взно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нформационно - консультационного цент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558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 для малого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женского и семейного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snapToGrid w:val="false"/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0" w:firstLine="49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firstLine="4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1080" w:leader="none"/>
              </w:tabs>
              <w:ind w:right="2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,0</w:t>
            </w:r>
          </w:p>
        </w:tc>
      </w:tr>
    </w:tbl>
    <w:p>
      <w:pPr>
        <w:pStyle w:val="ConsNormal"/>
        <w:tabs>
          <w:tab w:val="clear" w:pos="720"/>
          <w:tab w:val="left" w:pos="1080" w:leader="none"/>
        </w:tabs>
        <w:spacing w:lineRule="auto" w:line="360"/>
        <w:ind w:right="0" w:firstLine="4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1080" w:leader="none"/>
        </w:tabs>
        <w:ind w:right="0" w:firstLine="4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могут корректироваться с учетом возможностей местного и областного бюджета на соответствующи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части мероприятий Программы может осуществляться с привлечением средств из дополнительных источников, предусмотренных законодательством, в том числе за счет средств федерального бюджета, местных бюджетов и внебюджетных средств. Привлечение этих средств осуществляется на основе отдельных соглашений, договоров, контрактов в ходе реализации Программы.»</w:t>
      </w:r>
    </w:p>
    <w:p>
      <w:pPr>
        <w:pStyle w:val="3"/>
        <w:spacing w:before="60" w:after="12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2. Контроль за исполнением настоящего решения возложить на постоянную комиссию по вопросам экономической и бюджетной политики.    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0:00Z</dcterms:created>
  <dc:creator>Борисорва Любовь Владимировна</dc:creator>
  <dc:description/>
  <cp:keywords/>
  <dc:language>en-US</dc:language>
  <cp:lastModifiedBy>K38_3</cp:lastModifiedBy>
  <cp:lastPrinted>2006-07-03T11:46:00Z</cp:lastPrinted>
  <dcterms:modified xsi:type="dcterms:W3CDTF">2006-07-13T04:50:00Z</dcterms:modified>
  <cp:revision>2</cp:revision>
  <dc:subject/>
  <dc:title>НОВОСИБИРСКИЙ ОБЛАСТНОЙ СОВЕТ ДЕПУТАТОВ </dc:title>
</cp:coreProperties>
</file>