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714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____ 2018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 внесении изменений в Положение «О порядке осуществления муниципального земельного контроля на территории Миасского городского округа» утвержденное Решением Собрания депутатов Миасского городского округа № 4 от 30.05.2014 год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атуры города Миасса Челябинской области</w:t>
      </w:r>
      <w:r>
        <w:rPr>
          <w:rFonts w:cs="Times New Roman" w:ascii="Times New Roman" w:hAnsi="Times New Roman"/>
          <w:sz w:val="24"/>
        </w:rPr>
        <w:t xml:space="preserve">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3.07.2016 N 277-ФЗ «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4"/>
        </w:rPr>
        <w:t>Федеральным законом  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В Положение «О порядке осуществления муниципального земельного контроля на территории Миасского городского округа» утвержденное Решением Собрания депутатов Миасского городского округа № 4 от 30.05.2014 года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пункт 1 пункта 1 Положения «О порядке осуществления муниципального земельного контроля на территории Миасского городского округа» изложить в следующей редакции: «муниципальный земельный контроль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ь органов местного самоуправления по организации и проведению на территории Миасского городского округа проверок соблюдения требований в отношении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земельных участ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становленных муниципальными правовыми актами, а также требований, установленных федеральными законами, законами Челябинской области, а также на организацию и проведение мероприятий по профилактике нарушений указанных требований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ункт 2 пункта 1 Положения «О порядке осуществления муниципального земельного контроля на территории Миасского городского округа» изложить в следующей редакции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оприятие </w:t>
      </w:r>
      <w:r>
        <w:rPr>
          <w:rFonts w:cs="Times New Roman" w:ascii="Times New Roman" w:hAnsi="Times New Roman"/>
          <w:sz w:val="24"/>
          <w:szCs w:val="24"/>
        </w:rPr>
        <w:t xml:space="preserve">по муниципальному земельному контрол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ействия должностного лица или должностных лиц органа муниципального земельного контроля и привлекаемых в случае необходимости в установленном законом порядке к проведению проверок экспертов, экспертных организаций по рассмотрению документов юридического лица, индивидуального предпринимателя или  физического лица и иной информации об их деятельности, по осмотру и обследованию используемых указанными лицами при осуществлении деятельности земельных участков, плановых (рейдовых) осмотров в целях выявления, пресечения и устранения нарушений требований </w:t>
      </w:r>
      <w:r>
        <w:rPr>
          <w:rFonts w:cs="Times New Roman" w:ascii="Times New Roman" w:hAnsi="Times New Roman"/>
          <w:sz w:val="24"/>
          <w:szCs w:val="24"/>
        </w:rPr>
        <w:t>земельного законодательства Российской Федерации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ункте 8 Положения «О порядке осуществления муниципального земельного контроля на территории Миасского городского округа» слова «Комитет по земельным отношениям (далее - Комитет)» заменить на: «Управление по имуществу и земельным отношениям, далее – (Управление)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9 Положения «О порядке осуществления муниципального земельного контроля на территории Миасского городского округа» слова «контроля за муниципальными землями Комитета» заменить на: «муниципального земельного контроля 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ункте 16 Положения «О порядке осуществления муниципального земельного контроля на территории Миасского городского округа» после слов «внеплановые проверки» дополнить словами: «,плановые (рейдовые) осмотр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бзац 5 пункта 17 Положения «О порядке осуществления муниципального земельного контроля на территории Миасского городского округа» после слов «в информационно – телекоммуникационной сети «Интернет» дополнить словами: «, также в целях обеспечения учета проводимых при осуществлении муниципального земельного контроля проверок и их результатов, уполномоченными лицами на осуществление муниципального земельного контроля вносится информация в единый реестр проверок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ложение «О порядке осуществления муниципального земельного контроля на территории Миасского городского округа» дополнить подпунктом 17.1. следующего содержания: «17.1. С 1 января 2016 года по 31 декабря 2018 года не проводятся проверки в отношении юридических лиц, индивидуальных предпринимателей, отнесенных к субъектам малого предпринимательства, осуществляющих виды деятельности, в сфере здравоохранения, сфере образования, в социальной сфере, в сфере теплоснабжения, в сфере электроэнергетики, в сфере энергосбережения и повышения энергетической эффективности.»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8) в подпункте 2 пункта 18 Положения «О порядке осуществления муниципального земельного контроля на территории Миасского городского округа» слово «поступления» заменить словами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) абзац 3 подпункта 2 пункта 18 Положения «О порядке осуществления муниципального земельного контроля на территории Миасского городского округа» исключ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ункт 23 Положения «О порядке осуществления муниципального земельного контроля на территории Миасского городского округа» после слов «Миасского городского округа» дополнить словами «,планового (рейдового) зад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 xml:space="preserve">Положение «О порядке осуществления муниципального земельного контроля на территории Миасского городского округа» дополнить подпунктом 18.1. следующего содержания: «18.1. 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,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земельного контроля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) Положение «О порядке осуществления муниципального земельного контроля на территории Миасского городского округа» дополнить подпунктом 26.1. следующего содержания: «26.1. Плановые (рейдовые) осмотры, обследования земельных участков проводятся уполномоченными должностными лицами органов муниципального контроля в пределах своей компетенции на основании плановых (рейдовых) заданий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Положение «О порядке осуществления муниципального земельного контроля на территории Миасского городского округа» дополнить подпунктом 26.2. следующего содержания: «26.2. В случае выявления при проведении плановых (рейдовых) осмотров,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одпункте </w:t>
      </w:r>
      <w:hyperlink w:anchor="P136">
        <w:r>
          <w:rPr>
            <w:rStyle w:val="InternetLink"/>
            <w:sz w:val="24"/>
            <w:szCs w:val="24"/>
          </w:rPr>
          <w:t>2 пункта 18</w:t>
        </w:r>
      </w:hyperlink>
      <w:r>
        <w:rPr>
          <w:sz w:val="24"/>
          <w:szCs w:val="24"/>
        </w:rPr>
        <w:t xml:space="preserve"> настоящего положения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) пункт 28 Положения «О порядке осуществления муниципального земельного контроля на территории Миасского городского округа» исключить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           Е.А. Степовик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6:00Z</dcterms:created>
  <dc:creator>Ладейщиков</dc:creator>
  <dc:description/>
  <dc:language>en-US</dc:language>
  <cp:lastModifiedBy>Julia</cp:lastModifiedBy>
  <cp:lastPrinted>2018-02-08T12:56:00Z</cp:lastPrinted>
  <dcterms:modified xsi:type="dcterms:W3CDTF">2018-02-16T07:26:00Z</dcterms:modified>
  <cp:revision>2</cp:revision>
  <dc:subject/>
  <dc:title/>
</cp:coreProperties>
</file>