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7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объектов, принимаемых  из федеральной собственности Российской Федерации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А. Васькова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</w:t>
      </w:r>
      <w:r>
        <w:rPr>
          <w:sz w:val="24"/>
        </w:rPr>
        <w:t>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, принимая во внимание обращение н</w:t>
      </w:r>
      <w:r>
        <w:rPr>
          <w:sz w:val="24"/>
          <w:szCs w:val="24"/>
        </w:rPr>
        <w:t>ачальника ГУ МВД России по Челябинской области А.Ф. Сергеева от 25.10.2017 г. № 1/4613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 xml:space="preserve">. Поручить Администрации Миасского городского округа осуществить передачу объектов, указанных в Приложении к настоящему Решению, </w:t>
      </w:r>
      <w:r>
        <w:rPr>
          <w:szCs w:val="24"/>
        </w:rPr>
        <w:t>из федеральной собственности Российской Федерации в муниципальную собственность Миасского городского округа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- квартира, назначение: жилое помещение, общая площадь 38 кв.м. Этаж №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60 лет Октября, д. 4, кв. 6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Отдела МВД РФ по городу Миассу Челяби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  <w:t>к проекту решения «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согласно постановлению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,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обращение начальника ГУ МВД России по Челябинской области А.Ф. Сергеева, предлагаю приня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жилое помещение - квартиру, назначение: жилое помещение, площадью 38,0 кв.м., расположенное по адресу: Челябинская обл., г. Миасс, ул. 60 лет Октября, д. 4, кв. 62. Вышеназванная квартира находится в оперативном управлении Отдела МВД РФ по городу Миассу Челябинской области и передана по договору социального найма очереднику ОМВД России по г. Миассу, принятому на учет в качестве нуждающегося в улучшении жилищных условий до 01.03.200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необходимостью реализации права на приватизацию вышеназванной квартиры очередником ОМВД России по г. Миассу прошу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Округа</w:t>
      </w:r>
    </w:p>
    <w:p>
      <w:pPr>
        <w:pStyle w:val="Normal"/>
        <w:rPr/>
      </w:pPr>
      <w:r>
        <w:rPr/>
        <w:t>(по имущественному комплексу)                                                                                Н.Р. Мурзи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9:00Z</dcterms:created>
  <dc:creator>Ладейщиков</dc:creator>
  <dc:description/>
  <cp:keywords/>
  <dc:language>en-US</dc:language>
  <cp:lastModifiedBy>Julia</cp:lastModifiedBy>
  <cp:lastPrinted>2017-10-27T12:36:00Z</cp:lastPrinted>
  <dcterms:modified xsi:type="dcterms:W3CDTF">2018-02-08T10:59:00Z</dcterms:modified>
  <cp:revision>3</cp:revision>
  <dc:subject/>
  <dc:title/>
</cp:coreProperties>
</file>