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7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Рассмотрев обращение директора Муниципального казенного общеобразовательного учреждения «Основная общеобразовательная школа № 5» С.А. Челмакиной от 20.11.2017 г. № 18892, предложение Главы Миасского городского округа Г.А. Васькова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984"/>
        <w:gridCol w:w="1753"/>
        <w:gridCol w:w="1082"/>
        <w:gridCol w:w="1418"/>
        <w:gridCol w:w="15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, местополо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ощадь</w:t>
            </w:r>
            <w:r>
              <w:rPr>
                <w:sz w:val="18"/>
                <w:szCs w:val="18"/>
              </w:rPr>
              <w:t>,</w:t>
            </w:r>
            <w:r>
              <w:rPr>
                <w:sz w:val="21"/>
                <w:szCs w:val="21"/>
              </w:rPr>
              <w:t xml:space="preserve">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ное использ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:34:0602800:2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, Челябинская обл., г. Миасс, участок находится примерно в         5,3 км по направлению на восток от ориентира         г. Миасс, расположенного за пределами участка, адрес ориентира: Челябинская область,             г. Миасс-II,      ул. Озер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территорию предприятия В-8680 с учетом предприятия В-8680 с учетом пятисотметро-вой охранной зон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8:00Z</dcterms:created>
  <dc:creator>Ладейщиков</dc:creator>
  <dc:description/>
  <dc:language>en-US</dc:language>
  <cp:lastModifiedBy>Julia</cp:lastModifiedBy>
  <cp:lastPrinted>2017-12-14T11:37:00Z</cp:lastPrinted>
  <dcterms:modified xsi:type="dcterms:W3CDTF">2018-01-22T07:48:00Z</dcterms:modified>
  <cp:revision>2</cp:revision>
  <dc:subject/>
  <dc:title/>
</cp:coreProperties>
</file>