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8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для принятия в муниципальную собственност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ас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22"/>
        <w:gridCol w:w="1930"/>
        <w:gridCol w:w="1068"/>
        <w:gridCol w:w="1344"/>
        <w:gridCol w:w="168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43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атизирован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боче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ст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Моноблок</w:t>
            </w:r>
            <w:r>
              <w:rPr>
                <w:sz w:val="28"/>
                <w:szCs w:val="28"/>
                <w:lang w:val="en-US"/>
              </w:rPr>
              <w:t xml:space="preserve"> DEPO Neos C522_G2, </w:t>
            </w:r>
            <w:r>
              <w:rPr>
                <w:sz w:val="28"/>
                <w:szCs w:val="28"/>
              </w:rPr>
              <w:t>клавиатура</w:t>
            </w:r>
            <w:r>
              <w:rPr>
                <w:sz w:val="28"/>
                <w:szCs w:val="28"/>
                <w:lang w:val="en-US"/>
              </w:rPr>
              <w:t xml:space="preserve"> DEPO, </w:t>
            </w: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DEPO,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Astra Linux Special Edition) </w:t>
            </w:r>
            <w:r>
              <w:rPr>
                <w:sz w:val="28"/>
                <w:szCs w:val="28"/>
              </w:rPr>
              <w:t>Стран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происхождения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Россий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едерац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16-05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00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000,00</w:t>
            </w:r>
          </w:p>
        </w:tc>
      </w:tr>
      <w:tr>
        <w:trPr>
          <w:trHeight w:val="4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16-02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17-07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161-015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17-0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17-04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616-03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 000,00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4"/>
        </w:rPr>
        <w:t xml:space="preserve">к проекту решения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В рамках реализации Государственной программы Челябинской области «Развитие информационного общества в Челябинской области на 2016-2018 годы» Министерством информационных технологий и связи Челябинской области было приобретено имущество: автоматизированные рабочие места, из них 7 единиц  общей балансовой стоимостью 434 000 рублей были переданы в пользование Управлению социальной защиты населения Администрации Миасского городского округ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ращение Министра социальных отношений Т.Е. Никитенко необходимо организовать оформить решение Собрания депутатов Миасского городского округа о передаче вышеуказанного имущества в муниципальную собственность Миасского городского округ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требуется вынести на заседание Собрания депутатов Миасского городского округа вопрос об утверждения перечня движимого имущества, предлагаемого для принятия в муниципальную собственность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енному комплексу)                       </w:t>
        <w:tab/>
        <w:tab/>
        <w:tab/>
        <w:tab/>
        <w:t>Н.Р. Мурзин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0:00Z</dcterms:created>
  <dc:creator>Ладейщиков</dc:creator>
  <dc:description/>
  <cp:keywords/>
  <dc:language>en-US</dc:language>
  <cp:lastModifiedBy>Julia</cp:lastModifiedBy>
  <cp:lastPrinted>2018-01-19T15:04:00Z</cp:lastPrinted>
  <dcterms:modified xsi:type="dcterms:W3CDTF">2018-01-30T06:40:00Z</dcterms:modified>
  <cp:revision>3</cp:revision>
  <dc:subject/>
  <dc:title/>
</cp:coreProperties>
</file>