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0858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3.09.2016 г. №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9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3.09.2016 г. 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Рассмотрев предложение депутата Собрания депутатов Миасского городского округа по избирательному округу №10 А.Ю. Берсенева о внесении изменений в Решение Собрания депутатов Миасского городского округа от 26.08.2011 г. №11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3.09.2016 г. №3)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в Приложение 2 к Решению Собрания депутатов Миасского городского округа от 26.08.2011 г. №11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3.09.2016 г. №3)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1) графу 2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 Александ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редседатель постоянной комиссии по социальным вопросам Собрания депутатов Миасского городского округа, заместитель председателя Общественного совет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/>
        <w:t xml:space="preserve">графу 8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Анна Владими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иректор муниципального казенного учреждения Миасского городского округа  «Образование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графу 11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нский Тадий Владими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мощник Главы Миасского городского округа, член Общественного совета (по согласованию)</w:t>
            </w:r>
          </w:p>
        </w:tc>
      </w:tr>
    </w:tbl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                                  Е.А. Степовик </w:t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Собрания депутатов Миасского городского округа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«О внесении изменений в Решение Собрания депутатов Миасского городского округа от 26.08.2011 г. №11 «Об утверждении </w:t>
      </w:r>
      <w:hyperlink r:id="rId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3.09.2016 г. №3)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решения разработан в связи с необходимостью уточнения персонального состава существующего Общественного совета по национальным вопроса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решения не потребует финансовых затрат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поддержать и принять данный проект реш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збирательному округу №10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бщественного совет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брании депутатов Миасского городского округа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о национальным вопросам                                                                                       А.Ю. Берсенев</w: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hyperlink" Target="consultantplus://offline/main?base=RLAW169;n=64922;fld=134;dst=1000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Julia</cp:lastModifiedBy>
  <cp:lastPrinted>2016-04-29T13:46:00Z</cp:lastPrinted>
  <dcterms:modified xsi:type="dcterms:W3CDTF">2018-02-05T06:17:00Z</dcterms:modified>
  <cp:revision>66</cp:revision>
  <dc:subject/>
  <dc:title>                                      </dc:title>
</cp:coreProperties>
</file>