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ЧЕТВЕТ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183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183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от 24.11.2017 г. №3 «Об установлении расходных обязательств Миасского городского округа на 2018 год и плановый период 2019 и 2020 годов по исполнению государственных полномочий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93.2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Style25"/>
                        <w:suppressAutoHyphens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от 24.11.2017 г. №3 «Об установлении расходных обязательств Миасского городского округа на 2018 год и плановый период 2019 и 2020 годов по исполнению государственных полномочий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 Главы Миасского городского округа Г.А. Васькова                              о внесении изменений в Решение Собрания депутатов Миасского городского округа                        от 24.11.2017 г. №3 «Об установлении расходных обязательств Миасского городского  округа на 2018 год и плановый период 2019 и 2020 годов по исполнению государственных полномочий», учитывая рекомендации постоянной комиссии по вопросам экономической и бюджетной политики, в соответствии со статьей 86 Бюджетного Кодекса Российской Федерации, с  Законом Челябинской области «Об областном бюджете на 2018 год и плановый период 2019 и 2020 годов» от 26.12.2017 г. №636-ЗО, Положением «О бюджетном процессе в Миасском городском округе», утвержденным Решением Собрания депутатов Миасского городского округа от 30.10.2015 г. №9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/>
      </w:pPr>
      <w:r>
        <w:rPr>
          <w:sz w:val="24"/>
          <w:szCs w:val="24"/>
        </w:rPr>
        <w:t>1. Внести в Решение Собрания депутатов Миасского городского округа                                    от 24.11.2017 г. №3 «Об установлении расходных обязательств Миасского городского  округа на 2018 год и плановый период 2019 и 2020 годов по исполнению государственных полномочий» (далее – Решение) следующие изменения: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/>
      </w:pPr>
      <w:r>
        <w:rPr>
          <w:sz w:val="24"/>
          <w:szCs w:val="24"/>
        </w:rPr>
        <w:t>пункт 15 приложения  к Решению изложить в следующей редакции</w:t>
      </w:r>
      <w:r>
        <w:rPr/>
        <w:t>:</w:t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168"/>
      </w:tblGrid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Администрации Миасского городского округ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ой денежной выплаты, назначаемой в случае рождения третьего ребенка и (или) последующих детей до достижения ребенком возраста трех лет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ежемесячного пособия, доставка и пересылка ежемесячного пособия, расходы на доставку и пересылку государственных пособ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 вступает в силу с момента подписания и распространяется на правоотношения, возникшие с 01 января 2018 года.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/>
      </w:pPr>
      <w:r>
        <w:rPr>
          <w:sz w:val="24"/>
          <w:szCs w:val="24"/>
        </w:rPr>
        <w:t>4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3"/>
          <w:szCs w:val="23"/>
        </w:rPr>
        <w:t>Глава Миасского городского округа                                                                                    Г.А. Васьков</w:t>
      </w:r>
    </w:p>
    <w:sectPr>
      <w:type w:val="nextPage"/>
      <w:pgSz w:w="11906" w:h="16838"/>
      <w:pgMar w:left="1134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7:00Z</dcterms:created>
  <dc:creator>Ладейщиков</dc:creator>
  <dc:description/>
  <cp:keywords/>
  <dc:language>en-US</dc:language>
  <cp:lastModifiedBy>Julia</cp:lastModifiedBy>
  <cp:lastPrinted>2017-12-25T10:34:00Z</cp:lastPrinted>
  <dcterms:modified xsi:type="dcterms:W3CDTF">2018-01-30T05:13:00Z</dcterms:modified>
  <cp:revision>13</cp:revision>
  <dc:subject/>
  <dc:title>                                      </dc:title>
</cp:coreProperties>
</file>