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6.08.2011 г. №12 «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Общественном совете при Собрании депутатов Миасского городского округа по семейной и демографической политике» (в редакции Решения Собрания депутатов Миасского городского округа от 23.09.2016 г. №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3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6.08.2011 г. №12 «Об утверждении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ложения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«Об Общественном совете при Собрании депутатов Миасского городского округа по семейной и демографической политике» (в редакции Решения Собрания депутатов Миасского городского округа от 23.09.2016 г. №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</w:t>
      </w:r>
      <w:r>
        <w:rPr>
          <w:sz w:val="24"/>
          <w:szCs w:val="24"/>
        </w:rPr>
        <w:t xml:space="preserve">предложение депутата Собрания депутатов Миасского городского округа по избирательному округу №10 А.Ю. Берсенева  о внесении изменений в Решение Собрания депутатов Миасского городского округа от 26.08.2011 г. №12 «Об утверждении </w:t>
      </w:r>
      <w:hyperlink r:id="rId5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 (в редакции Решения Собрания депутатов Миасского городского округа от 23.09.2016 г. №4)</w:t>
      </w:r>
      <w:r>
        <w:rPr>
          <w:sz w:val="24"/>
        </w:rPr>
        <w:t>, учитывая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изменения в Приложение 2 к Решению Собрания депутатов Миасского городского округа от 26.08.2011 г. №12 «Об утверждении </w:t>
      </w:r>
      <w:hyperlink r:id="rId6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 (в редакции Решения Собрания депутатов Миасского городского округа от 23.09.2016 г. №4)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у 7 изложить в следующей редакции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нский Тадий Владимир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омощник Главы Миасского городского округа, член Общественного совета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2) графу 10 изложить в следующей редакции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Анна Владимир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директор муниципального казенного учреждения Миасского городского округа  «Образование», член Общественного совета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социальным вопросам</w: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оекту решения Собрания депутатов Миасского городского округа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«О внесении изменений в Решение Собрания депутатов Миасского городского округа от 26.08.2011 г. №12 «Об утверждении </w:t>
      </w:r>
      <w:hyperlink r:id="rId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 (в редакции Решения Собрания депутатов Миасского городского округа от 23.09.2016 г. №4)»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решения разработан в связи с необходимостью уточнения персонального состава существующего Общественного совета по национальным вопросам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решения не потребует финансовых затрат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поддержать и принять данный проект реше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збирательному округу №10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бщественного совет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брании депутатов Миасского городского округа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по семейной и демографической политике                                                            А.Ю. Берсенев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64922;fld=134;dst=100008" TargetMode="External"/><Relationship Id="rId4" Type="http://schemas.openxmlformats.org/officeDocument/2006/relationships/hyperlink" Target="consultantplus://offline/main?base=RLAW169;n=64922;fld=134;dst=100008" TargetMode="External"/><Relationship Id="rId5" Type="http://schemas.openxmlformats.org/officeDocument/2006/relationships/hyperlink" Target="consultantplus://offline/main?base=RLAW169;n=64922;fld=134;dst=100008" TargetMode="External"/><Relationship Id="rId6" Type="http://schemas.openxmlformats.org/officeDocument/2006/relationships/hyperlink" Target="consultantplus://offline/main?base=RLAW169;n=64922;fld=134;dst=100008" TargetMode="External"/><Relationship Id="rId7" Type="http://schemas.openxmlformats.org/officeDocument/2006/relationships/hyperlink" Target="consultantplus://offline/main?base=RLAW169;n=64922;fld=134;dst=1000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0:00Z</dcterms:created>
  <dc:creator>Ладейщиков</dc:creator>
  <dc:description/>
  <cp:keywords/>
  <dc:language>en-US</dc:language>
  <cp:lastModifiedBy>Julia</cp:lastModifiedBy>
  <cp:lastPrinted>2018-01-17T16:02:00Z</cp:lastPrinted>
  <dcterms:modified xsi:type="dcterms:W3CDTF">2018-02-05T06:26:00Z</dcterms:modified>
  <cp:revision>39</cp:revision>
  <dc:subject/>
  <dc:title>                                      </dc:title>
</cp:coreProperties>
</file>