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left="6237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sz w:val="24"/>
        </w:rPr>
      </w:pPr>
      <w:r>
        <w:rPr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/>
      </w:pPr>
      <w:r>
        <w:rPr>
          <w:sz w:val="24"/>
        </w:rPr>
        <w:t>СЕССИЯ СОБРАНИЯ ДЕПУТАТОВ МИАССКОГО ГОРОДСКОГО ОКРУГА</w:t>
      </w:r>
    </w:p>
    <w:p>
      <w:pPr>
        <w:pStyle w:val="Normal"/>
        <w:jc w:val="center"/>
        <w:rPr/>
      </w:pPr>
      <w:r>
        <w:rPr>
          <w:sz w:val="24"/>
        </w:rPr>
        <w:t>ПЯ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ОЕКТ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/>
        <w:t>РЕШЕНИЕ 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от __________ 2017 г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объектов, принимаемых из федеральной собственности Российской Федерации в муниципальную собственность Миасского городского округа</w:t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/>
      </w:pPr>
      <w:r>
        <w:rPr>
          <w:sz w:val="24"/>
        </w:rPr>
        <w:t>Р</w:t>
      </w:r>
      <w:r>
        <w:rPr>
          <w:sz w:val="24"/>
          <w:szCs w:val="24"/>
        </w:rPr>
        <w:t>ассмотрев предложения</w:t>
      </w:r>
      <w:r>
        <w:rPr/>
        <w:t xml:space="preserve"> </w:t>
      </w:r>
      <w:r>
        <w:rPr>
          <w:sz w:val="24"/>
          <w:szCs w:val="24"/>
        </w:rPr>
        <w:t>Заместителя</w:t>
      </w:r>
      <w:r>
        <w:rPr/>
        <w:t xml:space="preserve"> </w:t>
      </w:r>
      <w:r>
        <w:rPr>
          <w:sz w:val="24"/>
          <w:szCs w:val="24"/>
        </w:rPr>
        <w:t>Руководителя МТУ Росимущества в Челябинской и Курганской областях Н.В. Кадышевой от 03.10.2017 г. № 09247, от 10.10.2017 г. № 09510, Главы Миасского городского округа Г.А. Васькова об утверждении перечня объектов, принимаемых из федеральной собственности Российской Федераци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г. №13,</w:t>
      </w:r>
      <w:r>
        <w:rPr>
          <w:sz w:val="24"/>
        </w:rPr>
        <w:t xml:space="preserve"> руководствуясь Федеральным законом от 06.10.2003 г. № 131-ФЗ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4"/>
        </w:rPr>
      </w:pPr>
      <w:r>
        <w:rPr>
          <w:sz w:val="24"/>
        </w:rPr>
        <w:t>РЕШАЕТ: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 xml:space="preserve">1. Утвердить перечень объектов, принимаемых из федеральной собственности Российской Федерации в муниципальную собственность Миасского городского округа согласно Приложению к настоящему Решению. 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Cs w:val="24"/>
        </w:rPr>
        <w:t>2</w:t>
      </w:r>
      <w:r>
        <w:rPr/>
        <w:t>. Поручить Администрации Миасского городского округа осуществить принятие объектов, указанных в Приложении к настоящему Решению, из федеральной собственности Российской Федерации в муниципальную собственность Миасского городского округа в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Собрания депутатов                                                                            Е.А. Степовик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Миасского городского округ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______________№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, принимаемых из федеральной собственности Российской Федерации в муниципальную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46"/>
        <w:gridCol w:w="2977"/>
        <w:gridCol w:w="3081"/>
      </w:tblGrid>
      <w:tr>
        <w:trPr>
          <w:trHeight w:val="6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положения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, назначение: жил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ул. Гвардейская, д. 21, кв. 15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42,8 кв.м., этаж: 10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 жил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ул. Степана Разина, д. 2, кв. 5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48,8 кв.м., этаж: 10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 жил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ул. Степана Разина, д. 3, кв. 18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66,7 кв.м., этаж: 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ПОЯСНИТЕЛЬНАЯ ЗАПИСКА</w:t>
      </w:r>
    </w:p>
    <w:p>
      <w:pPr>
        <w:pStyle w:val="Normal"/>
        <w:ind w:firstLine="540"/>
        <w:jc w:val="center"/>
        <w:rPr/>
      </w:pPr>
      <w:r>
        <w:rPr/>
        <w:t>к проекту решения «Об утверждении перечня объектов, принимаемых из федеральной собственности Российской Федерации в  муниципальную собственность Миасского городского округа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основании Федерального закона №131-ФЗ от 06.10.2003г. «Об общих принципах организации местного самоуправления в Российской Федерации», согласно постановлению Правительства РФ от 13.06.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,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читывая письма Заместителя руководителя МТУ Росимущества в Челябинской и Курганской областях от 03.10.2017 г. № 09247, от 10.10. 2017 г. № 09510, предлагаю передать из федеральной собственности Российской Федерации в муниципальную собственность Миасского городского округ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вартиру, назначение: жилое, общей площадью 42,8 кв.м., расположенную по адресу: Челябинская обл., г. Миасс, ул. Гвардейская, д. 21, кв. 150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вартиру, назначение: жилое, общей площадью 48,8 кв.м., расположенную по адресу: Челябинская обл., г. Миасс, ул. Степана Разина, д. 2, кв. 59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квартиру, назначение: жилое, общей площадью 66,7 кв.м., расположенную по адресу: Челябинская обл., г. Миасс, ул. Степана Разина, д. 3, кв. 182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нятие вышеназванных объектов недвижимости в муниципальную собственность позволит увеличить жилой фонд Миасского городск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шу принять положительное решение по данному вопрос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>заместителя Главы Округа</w:t>
      </w:r>
    </w:p>
    <w:p>
      <w:pPr>
        <w:pStyle w:val="Normal"/>
        <w:rPr>
          <w:u w:val="single"/>
        </w:rPr>
      </w:pPr>
      <w:r>
        <w:rPr/>
        <w:t>(по имущественному комплексу)                                                                           Ю.В. Немчинова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6:30:00Z</dcterms:created>
  <dc:creator>Ладейщиков</dc:creator>
  <dc:description/>
  <cp:keywords/>
  <dc:language>en-US</dc:language>
  <cp:lastModifiedBy>Julia</cp:lastModifiedBy>
  <cp:lastPrinted>2017-11-20T09:26:00Z</cp:lastPrinted>
  <dcterms:modified xsi:type="dcterms:W3CDTF">2018-01-15T06:31:00Z</dcterms:modified>
  <cp:revision>3</cp:revision>
  <dc:subject/>
  <dc:title/>
</cp:coreProperties>
</file>