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ТРИДЦАТЬ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8</w:t>
      </w:r>
    </w:p>
    <w:p>
      <w:pPr>
        <w:pStyle w:val="Normal"/>
        <w:jc w:val="right"/>
        <w:rPr/>
      </w:pPr>
      <w:r>
        <w:rPr>
          <w:sz w:val="24"/>
          <w:szCs w:val="24"/>
        </w:rPr>
        <w:t>от 25.12.2017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 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Почетной грамотой Собрания депутатов Миасского городского округа за многолетний добросовестный труд: 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Абдрахманова Рафита Мужиповича, директора муниципального казенного учреждения «Комитет по строительству»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Сарапулову Ольгу Николаевну, начальника сметно-договорного отдела муниципального казенного учреждения «Комитет по строительству»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Балдину Марину Михайловну, уборщицу муниципального бюджетного общеобразовательного учреждения «Средняя общеобразовательная школа №18»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Булыгину Светлану Александровну, уборщицу муниципального бюджетного общеобразовательного учреждения «Средняя общеобразовательная школа №18»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Ковалеву Людмилу Юрьевну, учителя изобразительного искусства муниципального бюджетного общеобразовательного учреждения «Средняя общеобразовательная школа №18»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Лукьянову Ольгу Георгиевну, учителя математики муниципального бюджетного общеобразовательного учреждения «Средняя общеобразовательная школа №18»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ых Ирину Борисовну, учителя информатики муниципального бюджетного общеобразовательного учреждения «Средняя общеобразовательная школа №18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15-летием со дня образования общества с ограниченной ответственностью «Мемориал» работников названного предприятия: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ину Марину Ивановну, главного бухгалтер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хайлову Оксану Юрьевну, коммерческого директор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ышева Кирилла Александровича, заместителя директор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дина Ивана Петровича, директор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геева Олега Анатольевича, землекоп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ковлеву Ольгу Валерьевну, диспетчера.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2) в связи с празднованием дня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 акционерного общества «МиассЭлектроАппарат», работников указанного предприятия: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рникова Владимира Борисовича, заместителя главного механик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вятова Сергея Юрьевича, фрезеровщик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щенко Анну Сергеевну, ведущего экономиста по планированию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ирнова Виктора Васильевича, наладчика холодно-штамповочного оборудования цеха №13;</w:t>
      </w:r>
    </w:p>
    <w:p>
      <w:pPr>
        <w:pStyle w:val="TextBody"/>
        <w:tabs>
          <w:tab w:val="clear" w:pos="708"/>
          <w:tab w:val="left" w:pos="846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баева Сергея Викторовича, начальника лаборатории ОГМетр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3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1">
    <w:name w:val="Знак Знак1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2">
    <w:name w:val="Знак Знак12"/>
    <w:basedOn w:val="Style10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Ладейщиков</dc:creator>
  <dc:description/>
  <cp:keywords/>
  <dc:language>en-US</dc:language>
  <cp:lastModifiedBy>Julia</cp:lastModifiedBy>
  <cp:lastPrinted>2017-09-22T08:25:00Z</cp:lastPrinted>
  <dcterms:modified xsi:type="dcterms:W3CDTF">2017-12-25T09:57:00Z</dcterms:modified>
  <cp:revision>63</cp:revision>
  <dc:subject/>
  <dc:title>                                      </dc:title>
</cp:coreProperties>
</file>