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ДЦАТЬ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5.12.2017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рабочей группы по стратегическому пла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рабочей группы по стратегическому пла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рабочей группы по стратегическому планированию</w:t>
      </w:r>
      <w:r>
        <w:rPr>
          <w:color w:val="000000"/>
          <w:spacing w:val="3"/>
          <w:sz w:val="24"/>
          <w:szCs w:val="24"/>
        </w:rPr>
        <w:t>, обращение Главы Миасского городского округа Г.А. Васькова (исх. 5220/1.1 от 28.11.2017 г.), учитывая рекомендации постоянной комиссии по вопросам</w:t>
      </w:r>
      <w:r>
        <w:rPr>
          <w:sz w:val="24"/>
          <w:szCs w:val="24"/>
        </w:rPr>
        <w:t xml:space="preserve">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рабочей группы  по стратегическому планированию следующих представителей Собрания депутатов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5  Степовика Е.А.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6  Башлыкова К.В.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а по избирательному округу №11  Субачева Е.В.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4) депутата по избирательному округу №12  Безденежных Е.А.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) депутата по избирательному округу №14  Федорова С.А.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6) депутата по избирательному округу №16  Тонких Г.М.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7) депутата по избирательному округу №18  Понамарева С.А.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8) депутата по избирательному округу №21  Семенову Е.Н.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путата по избирательному округу №24  Попова М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экономической и бюджет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7-12-25T12:36:00Z</dcterms:modified>
  <cp:revision>15</cp:revision>
  <dc:subject/>
  <dc:title>                                      </dc:title>
</cp:coreProperties>
</file>