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1592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12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356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протесте прокурора г. Миасса (исх. от 14.12.2017г. №17-2017) на Решение Собрания депутатов Миасского городского округа от 30.05.2014 г. №4 «Об утвержд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ложения «О порядке осуществления муниципального земельного контроля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6.8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протесте прокурора г. Миасса (исх. от 14.12.2017г. №17-2017) на Решение Собрания депутатов Миасского городского округа от 30.05.2014 г. №4 «Об утверждении </w:t>
                      </w:r>
                      <w:r>
                        <w:rPr>
                          <w:sz w:val="24"/>
                          <w:szCs w:val="24"/>
                        </w:rPr>
                        <w:t>Положения «О порядке осуществления муниципального земельного контроля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BodyTextChar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 протесте прокурора г. Миасса (исх. от 14.12.2017г. №17-2017) на Решение Собрания депутатов Миасского городского округа от 30.05.2014 г. №4 «Об утверждении </w:t>
      </w:r>
      <w:r>
        <w:rPr>
          <w:sz w:val="24"/>
          <w:szCs w:val="24"/>
        </w:rPr>
        <w:t>Положения «О порядке осуществления муниципального земельного контроля на территории Миасского городского округа»</w:t>
      </w:r>
      <w:r>
        <w:rPr>
          <w:rStyle w:val="BodyTextChar"/>
          <w:sz w:val="24"/>
          <w:szCs w:val="24"/>
        </w:rPr>
        <w:t>, учитывая рекомендации постоянной комиссии по вопросам экономической и бюджетной политики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rStyle w:val="BodyTextChar"/>
          <w:sz w:val="24"/>
          <w:szCs w:val="24"/>
        </w:rPr>
      </w:pPr>
      <w:r>
        <w:rPr>
          <w:rStyle w:val="BodyTextChar"/>
          <w:sz w:val="24"/>
          <w:szCs w:val="24"/>
        </w:rPr>
        <w:t xml:space="preserve">1. Принять к рассмотрению протест прокурора г. Миасса                                                        (исх. от 14.12.2017г. №17-2017) на Решение Собрания депутатов Миасского городского округа от 30.05.2014 г. №4 «Об утверждении </w:t>
      </w:r>
      <w:r>
        <w:rPr>
          <w:rFonts w:cs="Times New Roman" w:ascii="Times New Roman" w:hAnsi="Times New Roman"/>
          <w:sz w:val="24"/>
          <w:szCs w:val="24"/>
        </w:rPr>
        <w:t>Положения «О порядке осуществления муниципального земельного контроля на территории Миасского городского округа»</w:t>
      </w:r>
      <w:r>
        <w:rPr>
          <w:rStyle w:val="BodyTextChar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Миасского городского округа направить в срок не позднее 16.01.2018 г. в Собрание депутатов Миасского городского округа соответствующий проект решения, учитывающий требования, изложенные в вышеуказанном протесте прокурора                г. Миасса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3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7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7-12-25T11:49:00Z</dcterms:modified>
  <cp:revision>13</cp:revision>
  <dc:subject/>
  <dc:title>                                      </dc:title>
</cp:coreProperties>
</file>