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                         программ спортивной подготовк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1.2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                         программ спортивной подготовки</w:t>
                      </w:r>
                      <w:r>
                        <w:rPr>
                          <w:b/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Главы Миасского городского округа Г.А. Васькова                              об установлении расходных обязательств Миасского городского округа  </w:t>
      </w:r>
      <w:r>
        <w:rPr>
          <w:rFonts w:cs="Times New Roman" w:ascii="Times New Roman" w:hAnsi="Times New Roman"/>
          <w:color w:val="000000"/>
          <w:szCs w:val="24"/>
        </w:rPr>
        <w:t>по реализации полномочий в области физической культуры и спорта и в области реализации программ спортивной подготовки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социальным вопросам, письмо Первого заместителя Губернатора Челябинской области Е.В. Редина                  от 11.02.2016 г. №03/803 «О модернизации спортивной подготовки», в соответствие с Федеральным законом Российской Федерации от 04.12.2007 г. №329-ФЗ «О физической культуре и спорте в Российской Федерации»</w:t>
      </w: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уководствуясь Федеральным законом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сходные обязательства Миасского городского округа (далее - МГО)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ю основных задач и направлений развития физической культуры и спорта с учетом местных условий и возможностей, реализации программ развития физической культуры и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держания зданий и сооружений муниципальных бюджетных учреждений, подведомственных Муниципальному казенному учреждению «Управление по физической культуре и спорту» Миасского городского округа (далее – МКУ «Управление ФКиС» МГО), обустройство прилегающих к ним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рганизация реализации программ спортивной подготовки на базе спортивных школ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ортивных сборных команд МГО, осуществление их 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субъектам физической культуры и спорта, осуществляющим свою деятельность на территории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пуляризации физической культуры и спорта среди различных групп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и проведения муниципальных официальных физкультурно-массовых, спортивных мероприятий (в рамках утвержденных календарных планов) и учебно-тренировочных мероприятий спортивных сборных команд МГО, организации физкультурно-спортивной работы по месту жительства граждан, а также организации медицинского обеспечения официальных физкультурных мероприятий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ю в организации 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Челябинской области, проводимых на территории М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озданию условий, обеспечивающих возможность населению Миасского городского округа вести здоровый (активный) образ жизни, систематически заниматься физической культурой и спорт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ению иных установленных в соответствии с законодательством Российской Федерации и законодательством Челябинской области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ализацию расходных обязательств в области физической культуры и спорта, в области реализации программ спортивной подготовки возложить на муниципальные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ое бюджетное учреждение «Спортивная школа № 2» (МБУ «СШ № «2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ое бюджетное учреждение «Спортивная школа № 4» (МБУ «СШ № «4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«Старт» (МБУ «СШ «Старт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«Вертикаль» (МБУ «СШ «Вертикаль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по футболу «Миасс-Торпедо 2018» (МБУ «СШФ «Миасс-Торпедо 2018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олимпийского резерва» (МБУ «СШО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«Управление по физической культуре и спорту» Миасского городского округа (МКУ «Управление ФКиС» 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еречень расходов для финансирования из бюджета Миасского городского округа,  </w:t>
      </w:r>
      <w:r>
        <w:rPr>
          <w:color w:val="000000"/>
          <w:spacing w:val="2"/>
          <w:sz w:val="24"/>
          <w:szCs w:val="24"/>
        </w:rPr>
        <w:t xml:space="preserve">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 контрольно-координационной функции возложить на МКУ «Управление ФКиС» М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color w:val="000000"/>
          <w:spacing w:val="3"/>
          <w:sz w:val="24"/>
          <w:szCs w:val="24"/>
        </w:rPr>
        <w:t xml:space="preserve">. Признать утратившим силу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31 октября 2014 г. № 14 «Об  установлении расходных </w:t>
      </w:r>
      <w:r>
        <w:rPr>
          <w:color w:val="000000"/>
          <w:sz w:val="24"/>
          <w:szCs w:val="24"/>
        </w:rPr>
        <w:t>обязательств Миасского городского округа по реализации полномочий в области физической культуры, спорта, туризма, в области дополнительного образования физкультурно-спортивной, спортивно-технической и туристско-краеведческой направленности и организации отдыха детей в каникулярное время</w:t>
      </w:r>
      <w:r>
        <w:rPr>
          <w:color w:val="000000"/>
          <w:spacing w:val="-1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17 г. №4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Style25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правление  расходов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 расходов</w:t>
            </w:r>
          </w:p>
        </w:tc>
      </w:tr>
      <w:tr>
        <w:trPr>
          <w:trHeight w:val="77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№ 2» (МБУ «СШ № «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№ 4» (МБУ «СШ № «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«Старт» (МБУ «СШ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«Вертикаль» (МБУ «СШ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(МБУ «СШФ «Миасс-Торпедо 2018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физической культуре и спорту» Миасского городск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аботная пла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исления на выплаты по оплате тру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луги связ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ые услуг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ендная плата за пользование имуществ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ы, услуги по содержанию имущ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очие работы, услуг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возмездные перечисления государственным и муниципальным организация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расх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стоимости основных средст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величение стоимости материальных запасов»</w:t>
            </w:r>
          </w:p>
        </w:tc>
      </w:tr>
    </w:tbl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8"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35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7-12-25T11:49:00Z</dcterms:modified>
  <cp:revision>5</cp:revision>
  <dc:subject/>
  <dc:title>                                      </dc:title>
</cp:coreProperties>
</file>