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4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ев предложение Главы Миасского городского округа  Г.А. Васькова                          </w:t>
      </w: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</w:t>
      </w:r>
      <w:r>
        <w:rPr>
          <w:sz w:val="24"/>
        </w:rPr>
        <w:t xml:space="preserve"> учитывая рекомендации постоянной комиссии по вопросам экономической и бюджетной политики, письмо первого заместителя Министра культуры Челябинской области Г.В. Цукермана (от 11.12.2017 г. №1402/7405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17 г. №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Перечень </w:t>
      </w:r>
      <w:r>
        <w:rPr>
          <w:sz w:val="24"/>
          <w:szCs w:val="24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1"/>
        <w:gridCol w:w="1069"/>
        <w:gridCol w:w="148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Yamaha JU109PE Пианино"Modern", 109 см., цвет черный, полированное в комплекте с банкетко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52000,0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Weltmeister Kristall  Аккордеон клавишный 30/60/III/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65426,8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ян ученический детский двуголосный "Тула" 40х60-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0400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ян ученический детский двуголосный "Тула" 40х60-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0400,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ян ученический детский двуголосный "Тула" 40х60-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04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Pearl River UP118M Пианино вертикальное, 118см, черное полированное, без банкетки, размеры В*Г*Ш 1182*596*1483, вес 220 к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7662,0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Pearl River UP118M Пианино вертикальное, 118см, черное полированное, без банкетки, размеры В*Г*Ш 1182*596*1483, вес 220 к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7662,0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Weltmeister Achat  Аккордеон клавишный 34/72/III/5/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72341,8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ЯН двухголосный "ЭТЮД - 205М2" 55х100-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24066,67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ЯН двухголосный "ЭТЮД - 205М2" 55х100-I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24066,6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акустическая Тип 9 Walden Guitars G740CE/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25048,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акустическая Тип 9 Walden Guitars G740CE/G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25048,0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классическая 3/4 Тип 2 Yamaha CS 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4610,0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Кларнет Bb Тип 8 Jupiter JCL-6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7067,56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Ксилофон R319 RossMallet Тип 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9000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аксофон Альт начального уровня Eb Тип 2 J.Michael AL-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7722,2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1/8  Тип 7, Студенческая BRAHNER BV-400 1/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4181,1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Флейта строй С, французской системы Тип 3 J.Michael FL-380S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8104,28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Флейта строй С, французской системы Тип 3 J.Michael FL-380S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8104,2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Флейта строй С, французской системы Тип 3 J.Michael FL-380S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8104,28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Kayserburg KA123B/A111 Пианино вертикальное, 123см, черное, полированно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269147,0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лалайка  Прима, Тип 2, 3-х струнная Мастерская Валерия Гребеннико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1318,12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Виолончель 3/4 Тип 8, Студенческая WOODCRAFT WCC-012 3/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20379,7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Виолончель 4/4 Тип 14, Студенческая  KARL HEINLICH THC-30L 4/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26105,16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1/2, Тип 9, Студенческая Hans Klein HKV-5 1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8408,8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1/8  Тип 7, Студенческая BRAHNER BV-400 1/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4181,14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3/4, Тип 10, Студенческая Hans Klein HKV-5 3/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3102,2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3/4, Тип 10, Студенческая Hans Klein HKV-5 3/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3102,2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3/4, Тип 10, Студенческая Hans Klein HKV-5 3/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3102,2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4/4, Тип 1, Студенческая Hans Klein HKV-5 4/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3060,3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4/4, Тип 1, Студенческая Hans Klein HKV-5 4/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3060,31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Pearl River UP118M Пианино вертикальное, 118см, черное полированное, без банкетки, размеры В*Г*Ш 1182*596*1483, вес 220 к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7662,0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лалайка  Прима, Тип 1, 3-х струнная, 2 категории, ООО "ПКМИ фонда П.И, Чайковского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9531,7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лалайка  Прима, Тип 2, 3-х струнная Мастерская Валерия Гребеннико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1318,12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лалайка  Прима, Тип 2, 3-х струнная Мастерская Валерия Гребеннико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1318,12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Балалайка  Прима, Тип 2, 3-х струнная Мастерская Валерия Гребеннико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1318,1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классическая Тип 6 Valencia CG195+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7337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классическая Тип 6 Valencia CG195+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7337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мра Малая, Тип 10, 4-х струнная, 3 категории Модель: Ф-3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665,4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мра Малая, Тип 10, 4-х струнная, 3 категории Модель: Ф-3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665,4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мра Малая, Тип 9, 3-х струнная, 3 категории Модель: Ф-3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7078,43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мра Прима, Тип 3, 4-х струнная, 1 категории Модель:  DR2/4-A, Мастерская Валерия Гребеннико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2610,16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Скрипка 4/4, Тип 1, Студенческая Hans Klein HKV-5 4/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3060,31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Pearl River UP118M Пианино вертикальное, 118см, черное полированное, без банкетки, размеры В*Г*Ш 1182*596*1483, вес 220 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7662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Pearl River UP118M Пианино вертикальное, 118см, черное полированное, без банкетки, размеры В*Г*Ш 1182*596*1483, вес 220 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97662,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классическая Тип 5 Valencia CG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866,67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классическая Тип 5 Valencia CG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866,67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Гитара классическая Тип 5 Valencia CG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3866,6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</w:rPr>
            </w:pPr>
            <w:r>
              <w:rPr>
                <w:sz w:val="24"/>
              </w:rPr>
              <w:t>1 691 208,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8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7-12-25T10:19:00Z</dcterms:modified>
  <cp:revision>12</cp:revision>
  <dc:subject/>
  <dc:title>                                      </dc:title>
</cp:coreProperties>
</file>