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от 28.12.2016 г.  №2 «О бюджете Миасского городского округа 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6.7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от 28.12.2016 г.  №2 «О бюджете Миасского городского округа 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 от 28.12.2016 г.  №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4450395,9» заменить на «4437566,3», число «3040513,9» заменить на «3022088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378828,8» заменить на «4365999,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 4, 6, 8, 10  к названному выше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6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7-12-25T10:17:00Z</dcterms:modified>
  <cp:revision>9</cp:revision>
  <dc:subject/>
  <dc:title>                                      </dc:title>
</cp:coreProperties>
</file>