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7961" w:leader="none"/>
        </w:tabs>
        <w:spacing w:before="0" w:after="100"/>
        <w:ind w:left="360" w:hanging="0"/>
        <w:outlineLvl w:val="0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>ПРОЕКТ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1" w:hanging="0"/>
        <w:rPr/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 w:val="22"/>
          <w:szCs w:val="22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ЧЕЛЯБИНСКАЯ ОБЛАСТЬ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_______ СЕССИЯ СОБРАНИЯ ДЕПУТАТОВ МИАССК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ГОРОДСКОГО ОКРУГА  ПЯ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РЕШЕНИЕ № 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_____________2017 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О внесении </w:t>
      </w:r>
      <w:r>
        <w:rPr>
          <w:szCs w:val="24"/>
        </w:rPr>
        <w:t>изменений в Решение Собрания депутатов Миасского городского округа от 25.11.2011г. №2 «Об утверждении Генерального плана Миасского городского округа и о корректировке черты населенного пункта «г. Миасс»» в части изменения границ населенных пунктов п. Новотагилка и п. Наилы, а также функционального назначения территорий, расположенных в данных населенных пунктах</w:t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4"/>
        </w:rPr>
        <w:t xml:space="preserve">Рассмотрев предложение Главы Миасского городского округа Г.А. Васькова </w:t>
      </w:r>
      <w:bookmarkStart w:id="0" w:name="_GoBack"/>
      <w:r>
        <w:rPr>
          <w:color w:val="000000"/>
          <w:szCs w:val="24"/>
        </w:rPr>
        <w:t xml:space="preserve">о внесении изменений </w:t>
      </w:r>
      <w:r>
        <w:rPr>
          <w:szCs w:val="24"/>
        </w:rPr>
        <w:t xml:space="preserve">в Решение Собрания депутатов Миасского городского округа от 25.11.2011г. №2 «Об утверждении Генерального плана Миасского городского округа и о корректировке черты населенного пункта «г. Миасс»» </w:t>
      </w:r>
      <w:bookmarkEnd w:id="0"/>
      <w:r>
        <w:rPr>
          <w:szCs w:val="24"/>
        </w:rPr>
        <w:t xml:space="preserve">в части изменения границ населенных пунктов п. Новотагилка и п. Наилы, а также функционального назначения территорий, расположенных в данных населенных пунктах, </w:t>
      </w:r>
      <w:r>
        <w:rPr>
          <w:color w:val="000000"/>
          <w:szCs w:val="24"/>
        </w:rPr>
        <w:t xml:space="preserve">учитывая </w:t>
      </w:r>
      <w:r>
        <w:rPr>
          <w:szCs w:val="24"/>
        </w:rPr>
        <w:t>результаты публичных слушаний по настоящему проекту решения Собрания депутатов,</w:t>
      </w:r>
      <w:r>
        <w:rPr>
          <w:color w:val="000000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Внести изменения в Решение Собрания депутатов Миасского городского округа от 25.11.2011г. №2  </w:t>
      </w:r>
      <w:r>
        <w:rPr>
          <w:sz w:val="24"/>
          <w:szCs w:val="24"/>
        </w:rPr>
        <w:t>«Об утверждении Генерального плана Миасского городского округа и о корректировке черты населенного пункта «г. Миасс»» в части изменения границ населенных пунктов п. Новотагилка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п. Наилы, а такж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ункционального назначения территорий, расположенных в данных населенных пунктах</w:t>
      </w:r>
      <w:r>
        <w:rPr>
          <w:color w:val="000000"/>
          <w:sz w:val="24"/>
          <w:szCs w:val="24"/>
        </w:rPr>
        <w:t xml:space="preserve"> согласно  приложени</w:t>
      </w:r>
      <w:r>
        <w:rPr>
          <w:color w:val="000000"/>
          <w:sz w:val="24"/>
          <w:szCs w:val="24"/>
          <w:lang w:val="ru-RU"/>
        </w:rPr>
        <w:t>ям 1 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Председатель Собрания депутатов                                                                       Е.А. Степовик</w:t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Глава Миасского городского округа</w:t>
        <w:tab/>
        <w:tab/>
        <w:tab/>
        <w:tab/>
        <w:tab/>
        <w:t xml:space="preserve">               Г.А. Васьков</w:t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79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иас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от _____________№ 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/>
          <w:color w:val="000000"/>
          <w:spacing w:val="2"/>
          <w:szCs w:val="24"/>
        </w:rPr>
        <w:t>Описание изменений в Генеральный план Миасского городского округа</w:t>
      </w:r>
      <w:r>
        <w:rPr>
          <w:rFonts w:eastAsia="Calibri"/>
          <w:color w:val="000000"/>
          <w:szCs w:val="24"/>
        </w:rPr>
        <w:t xml:space="preserve"> в отношении территорий, расположенных в п. Новотагилка и п. Наилы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ind w:right="140" w:hanging="0"/>
        <w:jc w:val="center"/>
        <w:rPr>
          <w:rFonts w:eastAsia="Calibri"/>
        </w:rPr>
      </w:pPr>
      <w:r>
        <w:rPr>
          <w:rFonts w:eastAsia="Times New Roman"/>
          <w:color w:val="000000"/>
          <w:spacing w:val="2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отношении территорий, расположенных в п. Новотагилка и п. Наилы в картах Генерального плана Миасского городского округа: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- Проектный план Миасского городского округа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- Схема транспортной инфраструктуры  Миасского городского округа 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- Схема инженерной инфраструктуры  Миасского городского округа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- Схема функционального зонирования территорий освоения Миасского городского округа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- Схема границ зон с особыми условиями использования территории Миасского городского округа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- Территории, подверженные риску возникновения ЧС природного и техногенного характера 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zCs w:val="24"/>
        </w:rPr>
        <w:t>изменены границы п. Новотагилка и п. Наилы, а также функциональное назначение территорий, расположенных в данных населенных пунктах «Городские поселковые леса» на «Усадебная и коттеджная застройка».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  <w:t>от _____________№ _________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283" w:hanging="0"/>
        <w:contextualSpacing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283" w:hanging="0"/>
        <w:contextualSpacing/>
        <w:jc w:val="center"/>
        <w:rPr/>
      </w:pPr>
      <w:r>
        <w:rPr>
          <w:szCs w:val="24"/>
        </w:rPr>
        <w:t>Проектный план Миасского городского округа Генерального плана Миасского городского округа (фрагмент) с учетом изменения границ населенных пунктов п. Новотагилка и         п. Наилы, а также функционального назначения территорий, расположенных в данных населенных пунктах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-426" w:hanging="0"/>
        <w:contextualSpacing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13605" cy="7149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  <w:t>от _____________№ _________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-426" w:hanging="0"/>
        <w:contextualSpacing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-426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  <w:t>Схема транспортной инфраструктуры  Миасского городского округа Генерального плана Миасского городского округа (фрагмент)  с учетом изменения границ населенных пунктов  п. Новотагилка и п. Наилы, а также функционального назначения территорий, расположенных в данных населенных пунктах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32045" cy="7207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ascii="Calibri" w:hAnsi="Calibri" w:eastAsia="Calibri" w:cs="Calibri"/>
          <w:color w:val="000000"/>
          <w:spacing w:val="2"/>
          <w:sz w:val="22"/>
          <w:szCs w:val="24"/>
        </w:rPr>
      </w:pPr>
      <w:r>
        <w:rPr>
          <w:rFonts w:eastAsia="Calibri" w:cs="Calibri" w:ascii="Calibri" w:hAnsi="Calibri"/>
          <w:color w:val="000000"/>
          <w:spacing w:val="2"/>
          <w:sz w:val="22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  <w:t xml:space="preserve">Приложение 4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  <w:t>от _____________№ _________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283" w:hanging="0"/>
        <w:contextualSpacing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  <w:t>Схема инженерной инфраструктуры  Миасского городского округа Генерального плана Миасского городского округа (фрагмент)  с учетом изменения границ населенных пунктов п. Новотагилка и п. Наилы, а также функционального назначения территорий, расположенных в данных населенных пунктах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02835" cy="701230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ascii="Calibri" w:hAnsi="Calibri" w:eastAsia="Calibri" w:cs="Calibri"/>
          <w:color w:val="000000"/>
          <w:spacing w:val="2"/>
          <w:sz w:val="22"/>
          <w:szCs w:val="24"/>
        </w:rPr>
      </w:pPr>
      <w:r>
        <w:rPr>
          <w:rFonts w:eastAsia="Calibri" w:cs="Calibri" w:ascii="Calibri" w:hAnsi="Calibri"/>
          <w:color w:val="000000"/>
          <w:spacing w:val="2"/>
          <w:sz w:val="22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  <w:t xml:space="preserve">Приложение 5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  <w:t>от _____________№ _________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283" w:hanging="0"/>
        <w:contextualSpacing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  <w:t>Схема функционального зонирования территорий освоения Миасского городского округа Генерального плана Миасского городского округа (фрагмент)  с учетом изменения границ населенных пунктов  п. Новотагилка и п. Наилы, а также функционального назначения территорий, расположенных в данных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еленных пунктах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85080" cy="73279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ascii="Calibri" w:hAnsi="Calibri" w:eastAsia="Calibri" w:cs="Calibri"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6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283" w:hanging="0"/>
        <w:contextualSpacing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  <w:t xml:space="preserve">Схема границ зон с особыми условиями использования территории Миасского городского округа Генерального плана Миасского городского округа (фрагмент)  с учетом изменения границ населенных пунктов п. Новотагилка и п. Наилы, а также функционального назначения территорий, расположенных в данных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  <w:t>населенных пунктах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33340" cy="697484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697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ascii="Calibri" w:hAnsi="Calibri" w:eastAsia="Calibri" w:cs="Calibri"/>
          <w:color w:val="000000"/>
          <w:spacing w:val="2"/>
          <w:sz w:val="22"/>
          <w:szCs w:val="24"/>
        </w:rPr>
      </w:pPr>
      <w:r>
        <w:rPr>
          <w:rFonts w:eastAsia="Calibri" w:cs="Calibri" w:ascii="Calibri" w:hAnsi="Calibri"/>
          <w:color w:val="000000"/>
          <w:spacing w:val="2"/>
          <w:sz w:val="22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  <w:t xml:space="preserve">Приложение 7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283" w:hanging="0"/>
        <w:contextualSpacing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  <w:t xml:space="preserve">Территории, подверженные риску возникновения ЧС природного и техногенного характера Миасского городского округа Генерального плана Миасского городского округа (фрагмент) с учетом изменения границ населенных пунктов п. Новотагилка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  <w:t>и п. Наилы, а также функционального назначения территорий, расположенных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данных населенных пунктах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283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9090" cy="69659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696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0" w:top="45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2D2C2C"/>
      <w:u w:val="single"/>
      <w:lang w:val="en-US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0:00Z</dcterms:created>
  <dc:creator>МАРИЯ</dc:creator>
  <dc:description/>
  <dc:language>en-US</dc:language>
  <cp:lastModifiedBy>Julia</cp:lastModifiedBy>
  <cp:lastPrinted>2017-11-22T11:03:00Z</cp:lastPrinted>
  <dcterms:modified xsi:type="dcterms:W3CDTF">2017-12-12T11:20:00Z</dcterms:modified>
  <cp:revision>2</cp:revision>
  <dc:subject/>
  <dc:title>МИАСС</dc:title>
</cp:coreProperties>
</file>