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ВТОРАЯ 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6563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 Регламента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pt;height:58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 Регламента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депутата Собрания депутатов Миасского городского округа В. Б. Фролова   о  принятии  Регламента Собрания депутатов Миасского  городского округа,   учитывая рекомендации постоянных комиссий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4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Регламент Собрания депутатов Миасского городского</w:t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огласно приложению к настоящему Решению. </w:t>
      </w:r>
    </w:p>
    <w:p>
      <w:pPr>
        <w:pStyle w:val="2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Миасского городского Совета </w:t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т 25.02.2005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г.№35, от 08.09.2006г. №25, от 29.04.2011г. №16, от 31.10.2014г. №11, 19.12.2014г. №17,  от 28.08.2015г. №4, от 05.02.2016г. №4). </w:t>
      </w:r>
    </w:p>
    <w:p>
      <w:pPr>
        <w:pStyle w:val="2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установленном порядке.</w:t>
      </w:r>
    </w:p>
    <w:p>
      <w:pPr>
        <w:pStyle w:val="2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</w:t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остоянную  комиссию по вопросам Регламента, депутатской этики и связи с общественность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Миасского городского округа                                          Е.А.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6:00Z</dcterms:created>
  <dc:creator>Ладейщиков</dc:creator>
  <dc:description/>
  <dc:language>en-US</dc:language>
  <cp:lastModifiedBy>Julia</cp:lastModifiedBy>
  <cp:lastPrinted>2017-10-13T11:00:00Z</cp:lastPrinted>
  <dcterms:modified xsi:type="dcterms:W3CDTF">2017-11-29T07:26:00Z</dcterms:modified>
  <cp:revision>2</cp:revision>
  <dc:subject/>
  <dc:title/>
</cp:coreProperties>
</file>