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1.12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наименования улице в                            с. Черновское Миасского городского округа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38.4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наименования улице в                            с. Черновское Миасского городского округа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предложение Главы Миасского городского округа Васькова Г.А.                            о присвоении наименования улице в с. Черновское Миасского городского округа</w:t>
      </w:r>
      <w:r>
        <w:rPr>
          <w:rFonts w:cs="Times New Roman" w:ascii="Times New Roman" w:hAnsi="Times New Roman"/>
          <w:color w:val="000000"/>
          <w:spacing w:val="1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, рекомендации экспертной комиссии (протокол от 26.10.2017 г.) по наименованию объектов, расположенных на территории Миасского городского округа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</w:t>
      </w:r>
      <w:r>
        <w:rPr>
          <w:rFonts w:cs="Times New Roman" w:ascii="Times New Roman" w:hAnsi="Times New Roman"/>
          <w:color w:val="000000"/>
          <w:spacing w:val="-5"/>
        </w:rPr>
        <w:t>31.03.2006 г №6,</w:t>
      </w:r>
      <w:r>
        <w:rPr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szCs w:val="24"/>
        </w:rPr>
        <w:t>руководствуясь Федеральным законом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709"/>
        <w:jc w:val="both"/>
        <w:rPr/>
      </w:pPr>
      <w:r>
        <w:rPr/>
        <w:t>Присвоить улице, расположенной в с. Черновское Миасского городского округа, наименование улица «Яблочная»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Утвердить Схему расположения улицы Яблочная в с. Черновское Миасского городского округа согласно приложению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12.2017 г.  №8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хема расположения улицы Яблочная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. Черновское Миасского городского округа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237" w:right="-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5380" cy="49491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8:00Z</dcterms:created>
  <dc:creator>Ладейщиков</dc:creator>
  <dc:description/>
  <cp:keywords/>
  <dc:language>en-US</dc:language>
  <cp:lastModifiedBy>Julia</cp:lastModifiedBy>
  <cp:lastPrinted>2017-12-08T12:47:00Z</cp:lastPrinted>
  <dcterms:modified xsi:type="dcterms:W3CDTF">2017-12-11T10:30:00Z</dcterms:modified>
  <cp:revision>4</cp:revision>
  <dc:subject/>
  <dc:title>                                      </dc:title>
</cp:coreProperties>
</file>