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1.12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22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внесении изменений в Решение Собрания  депутатов Миасского городского округа                     от 08.09.2006 г. №17 «Об утверждении Положения «О порядке содержания автомобильных дорог в Миасском городском округе»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6.2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внесении изменений в Решение Собрания  депутатов Миасского городского округа                     от 08.09.2006 г. №17 «Об утверждении Положения «О порядке содержания автомобильных дорог в Миасском городском округе»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Рассмотрев предложение Главы Миасского городского округа Г.А. Васькова о </w:t>
      </w:r>
      <w:r>
        <w:rPr>
          <w:rFonts w:cs="Times New Roman" w:ascii="Times New Roman" w:hAnsi="Times New Roman"/>
          <w:szCs w:val="24"/>
        </w:rPr>
        <w:t xml:space="preserve">внесении изменений в Решение Собрания 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депутатов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Миасского городского округа </w:t>
      </w:r>
      <w:r>
        <w:rPr/>
        <w:t xml:space="preserve">                    </w:t>
      </w:r>
      <w:r>
        <w:rPr>
          <w:rFonts w:cs="Times New Roman" w:ascii="Times New Roman" w:hAnsi="Times New Roman"/>
          <w:szCs w:val="24"/>
        </w:rPr>
        <w:t>от 08.09.2006 г. №17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«Об утверждении Положения «О порядке содержания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автомобильных дорог в Миасском городском округе», у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lang w:bidi="ru-RU"/>
        </w:rPr>
        <w:t xml:space="preserve">, </w:t>
      </w:r>
      <w:r>
        <w:rPr>
          <w:rFonts w:cs="Times New Roman" w:ascii="Times New Roman" w:hAnsi="Times New Roman"/>
          <w:szCs w:val="24"/>
        </w:rPr>
        <w:t>Решение Арбитражного суда Челябинской области по Делу              № А76-3159/2016 от 21.10.2016 г., Постановление об окончании исполнительного производства № 74054/17/8167912 от 21.09.2017 г. Миасского ГОСП Управления Федеральной службы судебных приставов России по Челябинской области, руководствуясь Федеральным законом            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Внести изменения в Решение Собрания депутатов Миасского городского округа от 08.09.2006 г. №17 «Об утверждении Положения «О порядке содержания автомобильных дорог в Миасском городском округе» (далее - Решение), а именно: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иложении 1 к Положению «О порядке содержания автомобильных дорог в Миасском городском округе» Решения исключить пункт 382 «Автомобильная дорога щебеночного, песчано-гравийного покрытия, расположенн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ул. Машиностроительная до озера «Кошкуль», в районе пос. Дачный, 4 категории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3500 м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21000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2000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9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12-11T10:29:00Z</dcterms:modified>
  <cp:revision>4</cp:revision>
  <dc:subject/>
  <dc:title>                                      </dc:title>
</cp:coreProperties>
</file>