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1.12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pacing w:val="2"/>
                              </w:rPr>
                              <w:t xml:space="preserve">О признании вопроса, предлагаемого для вынесения  на местный референдум, не отвечающим требованиям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2"/>
                                  <w:u w:val="none"/>
                                </w:rPr>
                                <w:t>статьи 4</w:t>
                              </w:r>
                            </w:hyperlink>
                            <w:r>
                              <w:rPr>
                                <w:b w:val="false"/>
                                <w:color w:val="000000"/>
                                <w:spacing w:val="2"/>
                              </w:rPr>
                              <w:t xml:space="preserve"> Закона Челябинской области от 29.06.2006 № 42-ЗО </w:t>
                            </w:r>
                            <w:r>
                              <w:rPr>
                                <w:b w:val="false"/>
                                <w:color w:val="000000"/>
                                <w:spacing w:val="7"/>
                              </w:rPr>
                              <w:t>«О местном референдуме в Челябинской области»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8.7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pacing w:val="2"/>
                        </w:rPr>
                        <w:t xml:space="preserve">О признании вопроса, предлагаемого для вынесения  на местный референдум, не отвечающим требованиям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pacing w:val="2"/>
                            <w:u w:val="none"/>
                          </w:rPr>
                          <w:t>статьи 4</w:t>
                        </w:r>
                      </w:hyperlink>
                      <w:r>
                        <w:rPr>
                          <w:b w:val="false"/>
                          <w:color w:val="000000"/>
                          <w:spacing w:val="2"/>
                        </w:rPr>
                        <w:t xml:space="preserve"> Закона Челябинской области от 29.06.2006 № 42-ЗО </w:t>
                      </w:r>
                      <w:r>
                        <w:rPr>
                          <w:b w:val="false"/>
                          <w:color w:val="000000"/>
                          <w:spacing w:val="7"/>
                        </w:rPr>
                        <w:t>«О местном референдуме в Челябинской области»</w:t>
                      </w:r>
                      <w:r>
                        <w:rPr>
                          <w:b w:val="false"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3"/>
          <w:szCs w:val="24"/>
        </w:rPr>
        <w:t>Рассмотрев предложение Председателя Собрания депутатов Миасского городского округа Е.А. Степовика о проверке соответствия вопроса, предлагаемого для вынесения  на местный референдум, требованиям статьи 4 Закона Челябинской области от 29.06.2006 № 42-ЗО «О местном референдуме в Челябинской области», решение Территориальной избирательной комиссии города Миасса  от 07.12.2017 года №43/422-4 «О направлении ходатайства о регистрации инициативной группы по проведению местного референдума», Ходатайство  о регистрации инициативной группы по проведению местного референдума в г. Миассе Челябинской области (вх. 25 от 27.11.2017г.)</w:t>
      </w:r>
      <w:r>
        <w:rPr>
          <w:rFonts w:cs="Times New Roman" w:ascii="Times New Roman" w:hAnsi="Times New Roman"/>
          <w:color w:val="000000"/>
          <w:spacing w:val="2"/>
          <w:szCs w:val="24"/>
        </w:rPr>
        <w:t xml:space="preserve">,  учитывая рекомендации постоянной комиссии </w:t>
      </w:r>
      <w:r>
        <w:rPr>
          <w:rFonts w:cs="Times New Roman" w:ascii="Times New Roman" w:hAnsi="Times New Roman"/>
          <w:color w:val="000000"/>
          <w:szCs w:val="24"/>
        </w:rPr>
        <w:t xml:space="preserve">по вопросам законности, правопорядка и местного самоуправления, в соответствии с </w:t>
      </w:r>
      <w:r>
        <w:rPr>
          <w:rFonts w:cs="Times New Roman" w:ascii="Times New Roman" w:hAnsi="Times New Roman"/>
          <w:color w:val="000000"/>
          <w:spacing w:val="7"/>
          <w:szCs w:val="24"/>
        </w:rPr>
        <w:t>Федеральным законом от 12.06.2002 № 67-ФЗ «Об основных гарантиях избирательных прав и права на участие в референдуме граждан Российской Федерации», Законом Челябинской области от 29.06.2006 № 42-ЗО «О местном референдуме в Челябинской области»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. Признать  не соответствующими</w:t>
      </w:r>
      <w:bookmarkStart w:id="0" w:name="_GoBack"/>
      <w:bookmarkEnd w:id="0"/>
      <w:r>
        <w:rPr>
          <w:color w:val="000000"/>
          <w:spacing w:val="-1"/>
          <w:sz w:val="24"/>
          <w:szCs w:val="24"/>
        </w:rPr>
        <w:t xml:space="preserve"> требованиям </w:t>
      </w:r>
      <w:hyperlink r:id="rId5"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статьи 4</w:t>
        </w:r>
      </w:hyperlink>
      <w:r>
        <w:rPr>
          <w:color w:val="000000"/>
          <w:spacing w:val="-1"/>
          <w:sz w:val="24"/>
          <w:szCs w:val="24"/>
        </w:rPr>
        <w:t xml:space="preserve"> Закона</w:t>
      </w:r>
      <w:r>
        <w:rPr>
          <w:color w:val="000000"/>
          <w:spacing w:val="7"/>
          <w:sz w:val="24"/>
          <w:szCs w:val="24"/>
        </w:rPr>
        <w:t xml:space="preserve"> Челябинской области от 29.06.2006 № 42-ЗО «О местном референдуме в Челябинской области» </w:t>
      </w:r>
      <w:r>
        <w:rPr>
          <w:color w:val="000000"/>
          <w:spacing w:val="-1"/>
          <w:sz w:val="24"/>
          <w:szCs w:val="24"/>
        </w:rPr>
        <w:t xml:space="preserve">вопросы, предлагаемые инициативной группой для вынесения на местный референдум: 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«1) Наименование органа местного самоуправления: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«Дума Миасского городского округа»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«Представительный орган местного самоуправления»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Порядок избрания   и полномочия главы  муниципального образования,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Выборы Главы Миасского городского округа всеобщим народным голосованием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Главу Миасского городского округа выбирает представительный орган местного самоуправления МГО.»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Контроль исполнения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2110852458298D6E2824515629C6B19B8CB4B2296CA4C9D55875442BBFEA3708D07511AF669E9AF57615BDh4YCH" TargetMode="External"/><Relationship Id="rId4" Type="http://schemas.openxmlformats.org/officeDocument/2006/relationships/hyperlink" Target="consultantplus://offline/ref=292110852458298D6E2824515629C6B19B8CB4B2296CA4C9D55875442BBFEA3708D07511AF669E9AF57615BDh4YCH" TargetMode="External"/><Relationship Id="rId5" Type="http://schemas.openxmlformats.org/officeDocument/2006/relationships/hyperlink" Target="consultantplus://offline/ref=F901EE16B0C3F35088A7C2171B9BB04FF0FC1892D34567598E18D639BE98DF4BBD3BBAFBBAFD223F12CE3C78mCl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4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12-11T10:29:00Z</dcterms:modified>
  <cp:revision>4</cp:revision>
  <dc:subject/>
  <dc:title>                                      </dc:title>
</cp:coreProperties>
</file>