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  <w:szCs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Миасского городского округа 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>от 11.12.2017 г. №3</w:t>
      </w:r>
    </w:p>
    <w:p>
      <w:pPr>
        <w:pStyle w:val="Normal"/>
        <w:ind w:right="-3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ЛАН</w:t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работы  Собрания депутатов Миасского городского округа на 2018 год</w:t>
      </w:r>
    </w:p>
    <w:p>
      <w:pPr>
        <w:pStyle w:val="Normal"/>
        <w:ind w:right="-320" w:hanging="0"/>
        <w:jc w:val="both"/>
        <w:rPr>
          <w:sz w:val="24"/>
        </w:rPr>
      </w:pPr>
      <w:r>
        <w:rPr>
          <w:sz w:val="24"/>
        </w:rPr>
        <w:t>Сессии Собрания депутатов:</w:t>
      </w:r>
    </w:p>
    <w:tbl>
      <w:tblPr>
        <w:tblW w:w="149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004"/>
        <w:gridCol w:w="2707"/>
        <w:gridCol w:w="2268"/>
        <w:gridCol w:w="175"/>
        <w:gridCol w:w="2127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320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320" w:hanging="0"/>
              <w:rPr/>
            </w:pPr>
            <w:r>
              <w:rPr/>
              <w:t xml:space="preserve">          </w:t>
            </w:r>
            <w:r>
              <w:rPr/>
              <w:t>Наименование вопрос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подготовку вопроса  и внесение его в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я для внесения в  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, ответственная за предварительное рассмотр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6.01.2018 г.                                                               Срок предоставления проектов 11.01.2018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величении тарифной составляющей за техобслуживание газового хозяйства в многоквартирных домах по договорам с управляющими компаниями в графе «содержание жилья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совещания от 28.11.2017 г. «О мерах по предупреждению аварийных ситуаций при эксплуатации газового оборудования МКД»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16.02.2018 г.                                                               Срок предоставления проектов 01.02.2018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4.03.2018 г.                                                               Срок предоставления проектов 01.03.2018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>Об утверждении отчета Контрольно-счетной палаты Миасского городского округа за 2017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порядке установки ограждений на придомовых территориях в Миасском городском округ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/1.1 от 30.11.1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7.04.2018 г.                                                               Срок предоставления проектов 02.04.2018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</w:rPr>
              <w:t>и дополнений в Решение Собрания депутатов Миасского городского округа от 26.11.2010 г. №15 «О земельном налоге на территории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16/1.1 от 23.11.17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6.05.2018 г.                                                               Срок предоставления проектов 02.05.2018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иасского городского округа за 2017 год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ожение о бюджетном процессе в Миасском городском округ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Миасского городского округа о результатах своей деятельности и деятельности Администрации Миасского городского округа в 2016 году и о решении вопросов, поставленных Собранием депутатов Миасского городского округа»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 (статья «Глава Округа»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выполнении прогнозного плана приватизации муниципального имущества за 2017 год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56/1.7 от 05.12.1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2.06.2018 г.                                                               Срок предоставления проектов 04.06.2018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оимости услуг, предоставляемых согласно гарантированному перечню услуг по погребению на территории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/1.1 от 06.12.1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формления разрешения на вырубку (снос), обрезку зеленых насаждений в Миасском городском округ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/1.1 от 06.12.1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28.02.2007 г. №1 «Об утверждении Положения «О местном резерве материальных ресурсов для ликвидаций природного и техногенного характера на территории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/1.1 от 06.12.1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инвестиционной деятельности на территории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/1.1 от 06.12.1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4.08.2018 г.                                                               Срок предоставления проектов 01.08.2018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8.09.2018 г.                                                               Срок предоставления проектов 03.09.2018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6.10.2018 г.                                                               Срок предоставления проектов 01.10.2018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уждении премий Собрания депутатов Миасского городского округа работникам социальной сфе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ородского Совета депутатов от 03.09.2004 г.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а решения Собрания депутатов Миасского городского округа «О присвоении звания «Почетный гражданин города Миасс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/>
            </w:pPr>
            <w:r>
              <w:rPr>
                <w:sz w:val="22"/>
                <w:szCs w:val="22"/>
              </w:rPr>
              <w:t>В порядке подготовки к Дню основания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регламента, депутатской этики и связи с общественностью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на 2019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2"/>
                <w:szCs w:val="22"/>
              </w:rPr>
            </w:pPr>
            <w:r>
              <w:rPr>
                <w:sz w:val="24"/>
              </w:rPr>
              <w:t>5956/1.7 от 05.12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вопросу «О бюджете Миасского городского округа на 2019 год и плановый период 2020 и 2021 годов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4.11.2018 г.                                                               Срок предоставления проектов 15.11.2018 г.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иасского городского округа на 2019 год и на плановый период 2020 и 2021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8.12.2018 г.                                                               Срок предоставления проектов 03.12.2018 г.</w:t>
            </w:r>
          </w:p>
        </w:tc>
      </w:tr>
      <w:tr>
        <w:trPr>
          <w:trHeight w:val="39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азвание Знак"/>
    <w:basedOn w:val="Style13"/>
    <w:qFormat/>
    <w:rPr>
      <w:rFonts w:ascii="Arial" w:hAnsi="Arial" w:cs="Arial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4:00Z</dcterms:created>
  <dc:creator>user</dc:creator>
  <dc:description/>
  <cp:keywords/>
  <dc:language>en-US</dc:language>
  <cp:lastModifiedBy>Julia</cp:lastModifiedBy>
  <cp:lastPrinted>2014-12-17T17:06:00Z</cp:lastPrinted>
  <dcterms:modified xsi:type="dcterms:W3CDTF">2017-12-11T05:10:00Z</dcterms:modified>
  <cp:revision>25</cp:revision>
  <dc:subject/>
  <dc:title>ПРИЛОЖЕНИЕ</dc:title>
</cp:coreProperties>
</file>