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</w:t>
      </w:r>
      <w:r>
        <w:rPr>
          <w:bCs/>
          <w:sz w:val="28"/>
          <w:szCs w:val="28"/>
        </w:rPr>
        <w:t xml:space="preserve"> СЕССИЯ СОБРАНИЯ  ДЕПУТАТОВ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МИАССКОГО ГОРОДСКОГО ОКРУГА ЧЕТВЕР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 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60"/>
      </w:tblGrid>
      <w:tr>
        <w:trPr>
          <w:trHeight w:val="758" w:hRule="atLeast"/>
        </w:trPr>
        <w:tc>
          <w:tcPr>
            <w:tcW w:w="9639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Решение Собрания депутатов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асского городского округа от 08.09.2006 г. № 17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б утверждении положения «О порядке содерж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ых дорог в Миасском городском округ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25" w:hanging="6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</w:tbl>
    <w:p>
      <w:pPr>
        <w:pStyle w:val="TextBody"/>
        <w:tabs>
          <w:tab w:val="clear" w:pos="708"/>
          <w:tab w:val="left" w:pos="4680" w:leader="none"/>
        </w:tabs>
        <w:ind w:right="54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Решение Арбитражного суда Челябинской области по Делу№ А76-3159/2016 от 21.10.2016 г., Постановление об окончании исполнительного производства № 74054/17/8167912 от 21.09.2017 г. Миасского ГОСП УФСПП России по Челябинской области, учитывая рекомендации постоянной комиссии по вопросам городского хозяйств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08"/>
          <w:tab w:val="left" w:pos="4680" w:leader="none"/>
          <w:tab w:val="left" w:pos="5940" w:leader="none"/>
        </w:tabs>
        <w:ind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21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я в Решение Собрания депутатов Миасского городского округа от 08.09.2006 г. № 17 «Об утверждении положения «О порядке содержания автомобильных дорог в Миасском городском округе», а именно:</w:t>
      </w:r>
    </w:p>
    <w:p>
      <w:pPr>
        <w:pStyle w:val="2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ложении 1 к Положению «О порядке содержания автомобильных дорог в Миасском городском округе», утвержденного Решением Собрания депутатов Миасского городского округа от 08.09.2006 г. № 17, исключить п.382 «Автомобильная дорога щебеночного, песчано-гравийного покрытия, расположенн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л. Машиностроительная до озера «Кошкуль», в районе пос. Дачный, 4 категории,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3500 м;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21000 </w:t>
      </w: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2000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Собрания депутатов</w:t>
        <w:tab/>
        <w:tab/>
        <w:tab/>
        <w:tab/>
        <w:tab/>
        <w:tab/>
        <w:t>Е.А. Степовик</w:t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Глава Миасского городского округа</w:t>
        <w:tab/>
        <w:tab/>
        <w:tab/>
        <w:tab/>
        <w:tab/>
        <w:t>Г.А. Васьков</w:t>
      </w:r>
    </w:p>
    <w:p>
      <w:pPr>
        <w:pStyle w:val="TextBody"/>
        <w:ind w:right="453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 к проекту решения Собрания депутатов Миасского городского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 «О внесении изменений в Решение Собрания депутатов Миасского городского округа от 08.09.2006 г. № 17 «Об утверждении положения «О порядке содержания автомобильных дорог в Миасском городском округе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Арбитражного суда Челябинской области от 21.10.2016 г. по делу № А76-3159/2016 были проведены работы по демонтажу автомобильной дороги до оз.Кошкуль, что подтверждается  постановление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 окончании исполнительного производства от 21.09.2017г. №74054/17/8167912. В связи с чем, Администрацией Миасского городского округа принято решение об исключении спорной дороги из реестра муниципального имущества и подготовлен проект решения Собрания депутатов Миасского городского округа «О внесении изменений в Решение Собрания депутатов Миасского городского округа от 08.09.2006 г. № 17 «Об утверждении положения «О порядке содержания автомобильных дорог в Миасском городском округе», а именно: об исключении из приложения 1 п.382 «Автомобильная дорога щебеночного, песчано-гравийного покрытия, расположенн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ул. Машиностроительная до озера «Кошкуль», в районе пос. Дачный, 4 категории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3500 м;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1000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00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Миасского городского Округа                                                              А.А. Качев</w:t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4536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D7D2F94C9CEFF0BF90C97826F5351635EBF3AA333DE32C72EA12FCEEB0v9K" TargetMode="External"/><Relationship Id="rId4" Type="http://schemas.openxmlformats.org/officeDocument/2006/relationships/hyperlink" Target="consultantplus://offline/ref=61D7D2F94C9CEFF0BF90D77530996A1D3DE8AFA63C36EE7E2DB549A1B900ECA8BEv9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1:00Z</dcterms:created>
  <dc:creator>Ладейщиков</dc:creator>
  <dc:description/>
  <cp:keywords/>
  <dc:language>en-US</dc:language>
  <cp:lastModifiedBy>Julia</cp:lastModifiedBy>
  <cp:lastPrinted>2017-11-13T15:21:00Z</cp:lastPrinted>
  <dcterms:modified xsi:type="dcterms:W3CDTF">2017-11-30T06:11:00Z</dcterms:modified>
  <cp:revision>3</cp:revision>
  <dc:subject/>
  <dc:title>                                      </dc:title>
</cp:coreProperties>
</file>