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60680</wp:posOffset>
            </wp:positionV>
            <wp:extent cx="10191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БРАНИЕ ДЕПУТАТОВ МИАССКОГО ГОРОДСКОГО ОКРУ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________________________ СЕСС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_____________ г. № ______</w:t>
      </w:r>
    </w:p>
    <w:p>
      <w:pPr>
        <w:pStyle w:val="ConsPlusTitle"/>
        <w:widowControl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Об утверждении прогнозного плана приватизации муниципального имущества в Миасском городском округе на период с 01.01.2018г. по 31.12.2018г.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Рассмотрев предложение Главы Миасского городского округа Г.А.Васькова об утверждении прогнозного плана приватизации муниципального имущества в Миасском городском округе на период с 01.01.2018 г. по 31.12.2018 г., в соответствии с Федеральным законом от 21.12.2001 г. № 178-ФЗ "О приватизации государственного и муниципального имущества", руководствуясь Федеральным законом от 06.10.2003 г. № 131-ФЗ "Об общих принципах организации местного самоуправления в Российской Федерации", Положением «О порядке управления и распоряжения имуществом, находящимся в собственности Миасского городского округа», утвержденного Решением Собрания депутатов Миасского городского округа от 24.12.2010 г. № 13 и Уставом Миасского городского округа, учитывая рекомендации постоянной комиссии по вопросам экономической и бюджетной политики, Собрание депутатов Миас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ША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огнозный план приватизации муниципального имущества в Миасском городском округе на период с 01.01.2018г. по 31.12.2018г.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  Администрации Миасского городского округа осуществить отчуждение объектов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опубликовать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Cs w:val="22"/>
          <w:lang w:eastAsia="en-US"/>
        </w:rPr>
        <w:t>Председатель Собрания депутатов                                                                           Е.А.Степов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566" w:gutter="0" w:header="720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ind w:left="6096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                                                                                                   к решению Собрания депутатов                                                                                    Миасского городского округа                                                                                                              от ________________ г. № _____</w:t>
      </w:r>
    </w:p>
    <w:p>
      <w:pPr>
        <w:pStyle w:val="Normal"/>
        <w:autoSpaceDE w:val="false"/>
        <w:ind w:left="6379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ОГНОЗНЫЙ ПЛАН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ИВАТИЗАЦИИ МУНИЦИПАЛЬНОГО ИМУЩЕСТВА В МИАССКОМ ГОРОДСКОМ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КРУГЕ НА ПЕРИОД С 01. 01.2018г. ПО 31.12.2018г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далее - Прогнозный план приватизации)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. ЦЕЛЬ ПРОГНОЗНОГО ПЛА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 </w:t>
      </w:r>
      <w:r>
        <w:rPr/>
        <w:t xml:space="preserve">Целью Прогнозного плана приватизации муниципального имущества в Миасском городского округа в 2018 г. является отчуждение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1.12.2001 г. № 178-ФЗ "О приватизации государственного и муниципального имущества" недвижимого имущества, не соответствующего требованиям </w:t>
      </w:r>
      <w:hyperlink r:id="rId6">
        <w:r>
          <w:rPr>
            <w:rStyle w:val="InternetLink"/>
          </w:rPr>
          <w:t>ст. 50</w:t>
        </w:r>
      </w:hyperlink>
      <w:r>
        <w:rPr/>
        <w:t xml:space="preserve"> Федерального закона РФ от 06.10.2003 г. № 131-ФЗ "Об общих принципах организации местного самоуправления в Российской Федерации", формирование бюджета Миасского городского округ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2. ОСНОВНЫЕ ЗАДАЧИ ПРОГНОЗНОГО ПЛАНА ПРИВАТИЗАЦИИ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и задачами Прогнозного плана приватиза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ение приватизации муниципального имущества, которое не используется для обеспечения функций и задач Миас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формирование доходов бюджета Миасского городского округ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3. СПОСОБЫ ПРИВАТИЗАЦИ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Способами приватизации являются: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еобразование унитарного предприятия в акционерное общество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еобразование унитарного предприятия в общество с ограниченной ответственностью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одажа муниципального имущества на аукционе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одажа акций акционерных обществ на специализированном аукцион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>-  продажа муниципального имущества на конкурсе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одажа муниципального имущества посредством публичного предложения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одажа муниципального имущества без объявления цены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внесение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продажа акций акционерных обществ по результатам доверительного управления»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 За период с 01.01.2018 г. по 31.12.2018 г. предполагается приватизировать муниципальное недвижимое имущество, а именн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нежилые помещения (здания):</w:t>
      </w:r>
    </w:p>
    <w:tbl>
      <w:tblPr>
        <w:tblW w:w="978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2694"/>
        <w:gridCol w:w="1134"/>
        <w:gridCol w:w="113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еме-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назначение: нежилое, этаж: 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иасс, ул. Менделеева, д.23, нежилое помещение №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дание распределительной подстанции №7 (ПРП-7), назначение: инженерная инфраструктура, литер: А, этажность: 1, с земельным участк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асс, в районе д. 3 по ул. Макаренк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 незавершенного строительства, назначение: сооружения гражданской обороны (в том числе сооружения обеспечения защиты от чрезвычайных ситуаций), степень готовности объекта: 14%, с земельным участком для размещения и эксплуатации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асс, по ул. 60 лет Октября в Южной ч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9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) транспортные средства:</w:t>
      </w:r>
    </w:p>
    <w:tbl>
      <w:tblPr>
        <w:tblW w:w="980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268"/>
        <w:gridCol w:w="1559"/>
        <w:gridCol w:w="4536"/>
        <w:gridCol w:w="95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е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зн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раткая тех. характерис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реме-н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З - 3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133ВС 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дентификационный номер (</w:t>
            </w:r>
            <w:r>
              <w:rPr>
                <w:sz w:val="22"/>
                <w:szCs w:val="22"/>
                <w:lang w:val="en-US" w:eastAsia="en-US"/>
              </w:rPr>
              <w:t>VIN</w:t>
            </w:r>
            <w:r>
              <w:rPr>
                <w:sz w:val="22"/>
                <w:szCs w:val="22"/>
                <w:lang w:eastAsia="en-US"/>
              </w:rPr>
              <w:t>): Х9631105071379558, год выпуска: 2007г., модель, № двигателя 2.4</w:t>
            </w: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en-US" w:eastAsia="en-US"/>
              </w:rPr>
              <w:t>DOHC</w:t>
            </w:r>
            <w:r>
              <w:rPr>
                <w:sz w:val="22"/>
                <w:szCs w:val="22"/>
                <w:lang w:eastAsia="en-US"/>
              </w:rPr>
              <w:t>*292610664, кузов № 3110507015343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каватор ЭО-2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53 ХТ 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одской номер машины (рамы) 6345/752937, год выпуска 1991, двигатель № 1Л0323 (Д-65), цвет: крас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к проекту Решения Собрания депутатов Миасского городского округа  «Об утверждении прогнозного плана   приватизации  муниципального имущества в Миасском городском округе на период с 01.01.2018г. по 31.12.2018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50 Федерального закона  от 06.10.2003г.               № 131-ФЗ «Об общих принципах организации местного самоуправления в Российской Федерации» подлежит отчуждению муниципальное имущество, не предназначенное для обеспечения деятельности органов местного самоуправления, в связи с чем предлагается включить в прогнозный план приватизации 2018 года 5 объектов – нежилое помещение, нежилое здание с земельным участком, объект незавершенного  строительства с земельным участком и  2 транспортных сре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Администрацией Миасского городского округа объявлялись аукционы на право аренды нежилого помещения, расположенного по адресу: г. Миасс, ул. Менделеева, д.23. Ни одной заявки на участие в аукционах не поступило. Помещение не является коммерчески привлекательным для юридических и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ание распределительной подстанции №7 (ПРП-7), расположенное по адресу: г. Миасс, в районе д. 3 по ул. Макаренко, фактически не используется по назначению, как объект инженерной инфраструктуры. Простой здания ведет к его разрушению. Необходимость в его использовании для муниципальных нужд отсутству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ство пожарного депо в Южной части г. Миасс было предусмотрено областной целевой программой «Снижение рисков и смягчение последствий чрезвычайных ситуаций природного и техногенного характера в Челябинской области» на 2007-2010 годы. Финансирование строительства объекта осуществлялось в 2009 году за счет средств областного и местного бюджетов и составило 12 979 455 рублей. Однако, в связи с сокращением расходов на реализацию вышеуказанной программы, из нее исключены затраты на реализацию мероприятий по строительству и реконструкции пожарных депо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чиная с 2010 года работы по строительству объекта приостановлены из-за отсутствия финансирования. В настоящее время фундамент, перекрытия и наружные стены находятся в удовлетворительном состоянии, без признаков деформации. Кирпичная кладка, заявленная по проекту, сохранилась. Подвальные помещения находятся в подтопленном состояни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отсутствием денежных средств на дальнейшее строительство объекта в местном бюджете, Администрация Миасского городского округа обращалась к Начальнику ГУ МЧС России по Челябинской области с просьбой о выделении средств для дальнейшего строительства объекта из федерального бюджета. Был получен ответ о невозможности их выделения в ближайшее время. Также Администрацией МГО направлено обращение на имя Министра РФ по делам гражданской обороны, чрезвычайным ситуациям и ликвидации последствий стихийных бедствий Пучкова В.А. Ответ до настоящего времени не получен (копии обращений см. в Приложении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целью недопущения разрушения объекта возникает вопрос о прохождении процедуры консервации.  Практика показывает, что размер средств, требуемых для прохождения процедуры консервации объектов капитального строительства может варьироваться до 10% от общей стоимости выполненных строительно-монтажных работ. То есть, для консервации  вышеуказанного объекта может потребоваться до 1 297 945 рублей из средств местного бюдже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трудниками Управления по имуществу и земельным отношениям проведен анализ рыночных цен аналогичных объектов на территории Миасского городского округа (см. Приложения)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624"/>
        <w:gridCol w:w="2018"/>
        <w:gridCol w:w="1386"/>
        <w:gridCol w:w="1295"/>
        <w:gridCol w:w="10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бъек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епень готовности объек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ыночная стоим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, кв.м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ои-мость кв. ме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Миасс, ул. Азовска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. Строител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кт незавершенного строительст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700 000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812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Миасс, ул. Ремесленная, 2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жная ч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ьзуемый объе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 000 000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857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Миасс, ул. Плотникова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жная част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ьзуемый объе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000 000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Миасс, ул. 60 лет Октября, 1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-н Мебельной фабр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ьзуемый объе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000 000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830 руб.</w:t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ывая вышеизложенные расчеты, средняя стоимость квадратного метра  готовых аналогичных помещений составляет 12 749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лощади объекта, планируемого к включению в Прогнозный план, 2749,2 кв.м. и степени его готовности 14% можно рассчитать среднюю рыночную стоимость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 749 рублей х 2 749,2 кв.м. х 14% = 4 906 937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в стоимость объекта дополнительно войдет стоимость земельного участка, на котором он расположен (ориентировочно 1 244 134 рубля (30% от кадастровой стоимости земельного участк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отсутствием финансирования дальнейшего строительства объекта, а также ограниченностью средств местного бюджета, с целью недопущения дальнейшего разрушения, возникает острая необходимость принятия решения о целесообразности продажи объекта незавершенного строитель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е средства, предлагаемые к включению в Прогнозный план приватизации, не используются для муниципальных нужд, в связи с чем расходы на их содержание нецелесообраз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и обстоятельствами, предлагаю включить указанное имущество в Прогнозный план приватизации на 2018 год. Реализация данного Решения не повлечет затрат из средств местного бюджета, напротив, позволит увеличить его доходную ча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имущественному комплексу)</w:t>
        <w:tab/>
        <w:tab/>
        <w:t xml:space="preserve">   </w:t>
        <w:tab/>
        <w:tab/>
        <w:tab/>
        <w:t xml:space="preserve">        Н.Р. Мур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LAW;n=117329;fld=134" TargetMode="External"/><Relationship Id="rId6" Type="http://schemas.openxmlformats.org/officeDocument/2006/relationships/hyperlink" Target="consultantplus://offline/main?base=LAW;n=117671;fld=134;dst=100588" TargetMode="Externa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34:00Z</dcterms:created>
  <dc:creator>Шаморкин Владимир Николаевич</dc:creator>
  <dc:description/>
  <dc:language>en-US</dc:language>
  <cp:lastModifiedBy>Julia</cp:lastModifiedBy>
  <cp:lastPrinted>2017-12-05T08:31:00Z</cp:lastPrinted>
  <dcterms:modified xsi:type="dcterms:W3CDTF">2017-12-07T03:34:00Z</dcterms:modified>
  <cp:revision>2</cp:revision>
  <dc:subject/>
  <dc:title>СОБРАНИЕ ДЕПУТАТОВ МИАССКОГО ГОРОДСКОГО ОКРУГА</dc:title>
</cp:coreProperties>
</file>