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___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81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объектов, передаваемых  из муниципальной собственности Миасского городского округа в государственную собственность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64.1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объектов, передаваемых  из муниципальной собственности Миасского городского округа в государственную собственность Челяби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Главы Миасского городского округа Г.А. Васькова                                    об утверждении перечня объектов, передаваемых из муниципальной собственности Миасского городского округа в государственную собственность Челябинской области, учитывая рекомендации постоянной комиссии по вопросам экономической и бюджетной политики, обращение начальника Областного государственного бюджетного учреждения «Чебаркульская районная ветеринарная станция по борьбе с болезнями животных» А.В. Кудрякова                            от 03.10.2017 г. № 511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объектов, передаваемых из муниципальной собственности Миасского городского округа в государственную собственность Челябинской области согласно приложению к настоящему Решению.  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существить передачу объектов, указанных в Приложении к настоящему Решению, из муниципальной собственности Миасского городского округа в государственную собственность Челябинской области в порядке, установленном законодательством Российской Федерации.</w:t>
      </w:r>
    </w:p>
    <w:p>
      <w:pPr>
        <w:pStyle w:val="Normal"/>
        <w:spacing w:before="4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  №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передаваемых из муниципальной собственности Миасского городского округа в государственную собственность Челяби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46"/>
        <w:gridCol w:w="2977"/>
        <w:gridCol w:w="3081"/>
      </w:tblGrid>
      <w:tr>
        <w:trPr>
          <w:trHeight w:val="6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 помещение, общая площадь 226,2 кв.м. Цокольный эта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Челябинская обл., г. Миасс, ул. Романенко, д. 26, нежилое помещение №1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бюджетное учреждение «Чебаркульская районная ветеринарная станция по борьбе с болезнями животны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2020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58:00Z</dcterms:created>
  <dc:creator>Ладейщиков</dc:creator>
  <dc:description/>
  <cp:keywords/>
  <dc:language>en-US</dc:language>
  <cp:lastModifiedBy>Julia</cp:lastModifiedBy>
  <cp:lastPrinted>2017-08-18T09:29:00Z</cp:lastPrinted>
  <dcterms:modified xsi:type="dcterms:W3CDTF">2017-11-21T04:00:00Z</dcterms:modified>
  <cp:revision>5</cp:revision>
  <dc:subject/>
  <dc:title>                                      </dc:title>
</cp:coreProperties>
</file>