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ТРИДЦАТЬ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2</w:t>
      </w:r>
    </w:p>
    <w:p>
      <w:pPr>
        <w:pStyle w:val="Normal"/>
        <w:jc w:val="right"/>
        <w:rPr/>
      </w:pPr>
      <w:r>
        <w:rPr>
          <w:sz w:val="24"/>
          <w:szCs w:val="24"/>
        </w:rPr>
        <w:t>от 24.11.2017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100-летием со дня образования органов ЗАГС России работников отдела ЗАГС Администрации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хову Ольгу Владимировну, главного специалист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вонину Наталию Евгеньевну, специалиста первой категори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празднованием «Дня энергетика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ыгина Александра Петровича, специалиста по снабжению 1 категории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ямову Наталью Владимировну, оператора теплового пункта Теплоэлектроцентраль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яскина Николая Анатольевича, электромонтажника по силовым сетям и электрооборудованию 5 разряда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Хлызова Григория Владимировича, слесаря-ремонтника 6 разряда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ина Алексея Владимировича, начальника электротехнической лаборатории Общества с ограниченной ответственностью «ЛоторЭнерго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ипова Рафика Нагимжановича, начальника участка по обслуживанию электросетей Общества с ограниченной ответственностью «ЛоторЭнерго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илова Олега Анатольевича, начальника электромонтажного участка Общества с ограниченной ответственностью «ЛоторЭнерго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ршова Александра Александровича, электромонтера 5 разряда Общества с ограниченной ответственностью «ЭнергоСтройКомплек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геева Сергея Степановича, мастера ОДС Общества с ограниченной ответственностью «ЭнергоСтройКомплек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рзаханова Олега Маратовича, электромонтера 5 разряда Общества с ограниченной ответственностью «ЭнергоСтройКомплек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ьялова Владимира Сергеевича, монтажника санитарно-технических систем и оборудования Открытого акционерного общества «МиассЭлектроАппара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кс Ирину Александровну, ведущего инженера по распределительным электрическим сетям Муниципального унитарного предприятия «Городская управляющая компания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врина Максима Леонидовича, контрактного управляющего Муниципального унитарного предприятия «Городская управляющая компания»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2">
    <w:name w:val="Знак Знак12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Ладейщиков</dc:creator>
  <dc:description/>
  <cp:keywords/>
  <dc:language>en-US</dc:language>
  <cp:lastModifiedBy>Julia</cp:lastModifiedBy>
  <cp:lastPrinted>2017-09-22T08:25:00Z</cp:lastPrinted>
  <dcterms:modified xsi:type="dcterms:W3CDTF">2017-11-24T07:27:00Z</dcterms:modified>
  <cp:revision>62</cp:revision>
  <dc:subject/>
  <dc:title>                                      </dc:title>
</cp:coreProperties>
</file>