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40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 внесении изменений в Решение Собрания депутатов Миасского городского округа                  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руга»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0.6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 внесении изменений в Решение Собрания депутатов Миасского городского округа                  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круга»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Рассмотрев предложение Главы Миасского городского округа Г.А. Васькова                               о внесении изменений в Решение Собрания депутатов Миасского городского округа                      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, учитывая рекомендации постоянной комиссии по вопросам экономической и бюджетной политики, во исполнение мероприятий по представлению Контрольно-счетной палаты Миасского городского округа по результатам экспертно-</w:t>
        <w:softHyphen/>
        <w:t>аналитического мероприятия «Анализ эффективности контроля деятельности муниципальных унитарных предприятий округа» в Администрации Миасского городского округа от 03.08.2017 г. №4</w:t>
      </w:r>
      <w:r>
        <w:rPr>
          <w:rFonts w:cs="Times New Roman" w:ascii="Times New Roman" w:hAnsi="Times New Roman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true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Внести следующие изменения в Решение Собрания депутатов Миасского городского округа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 (далее - Решение), а именно:</w:t>
      </w:r>
    </w:p>
    <w:p>
      <w:pPr>
        <w:pStyle w:val="Normal"/>
        <w:autoSpaceDE w:val="true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в тексте приложения к Решению слова «Глава Администрации Округа» заменить на «Глава Миасского городского округа» в соответствующем падеже, слова «Управление по имущественным отношениям» заменить на «Управление по имуществу и земельным отношениям» в соответствующем падеже, слова «заместителей главы Администрации Округа» заменить на «заместителей Главы Миасского городского округа» в соответствующем падеже.</w:t>
      </w:r>
    </w:p>
    <w:p>
      <w:pPr>
        <w:pStyle w:val="Normal"/>
        <w:autoSpaceDE w:val="true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пункт 12 приложения к Решению изложить в следующей редакции: «12. Решение о создании муниципальных унитарных предприятий принимает Глава Миасского городского округа на основании представления подразделения Администрации Миасского городского округа, курирующего соответствующее направление деятельности.».</w:t>
      </w:r>
    </w:p>
    <w:p>
      <w:pPr>
        <w:pStyle w:val="Normal"/>
        <w:autoSpaceDE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Настоящее Решение опубликовать в установленном порядке.</w:t>
      </w:r>
    </w:p>
    <w:p>
      <w:pPr>
        <w:pStyle w:val="Normal"/>
        <w:autoSpaceDE w:val="true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0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4T07:20:00Z</dcterms:modified>
  <cp:revision>3</cp:revision>
  <dc:subject/>
  <dc:title>                                      </dc:title>
</cp:coreProperties>
</file>