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77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077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1077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1.2017 г.  №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ечень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9159875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1985"/>
                              <w:gridCol w:w="3402"/>
                              <w:gridCol w:w="1843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/ п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дрес (место нахождения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льзо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. Миасс, ул. Победы, 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бщая площадь – 39,5 кв.м.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начение и крат. хар-ка: на поэтажном плане 1 этажа №35.; Номер тех. паспорта: кадастровый паспорт помещения от 28.06.2011г. серия Г №105793 инв.№804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иасская городская общественная организация ПБ и СН «Твоя надеж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25.7pt;mso-wrap-distance-left:9pt;mso-wrap-distance-right:9pt;mso-wrap-distance-top:0pt;mso-wrap-distance-bottom:0pt;margin-top:10.6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1985"/>
                        <w:gridCol w:w="3402"/>
                        <w:gridCol w:w="1843"/>
                        <w:gridCol w:w="425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№</w:t>
                            </w:r>
                            <w:r>
                              <w:rPr>
                                <w:szCs w:val="24"/>
                              </w:rPr>
                              <w:t>/ п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рес (место нахождения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льзо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. Миасс, ул. Победы, 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бщая площадь – 39,5 кв.м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начение и крат. хар-ка: на поэтажном плане 1 этажа №35.; Номер тех. паспорта: кадастровый паспорт помещения от 28.06.2011г. серия Г №105793 инв.№804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иасская городская общественная организация ПБ и СН «Твоя надеж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7:00Z</dcterms:created>
  <dc:creator>Ладейщиков</dc:creator>
  <dc:description/>
  <cp:keywords/>
  <dc:language>en-US</dc:language>
  <cp:lastModifiedBy>Julia</cp:lastModifiedBy>
  <cp:lastPrinted>2017-10-26T15:39:00Z</cp:lastPrinted>
  <dcterms:modified xsi:type="dcterms:W3CDTF">2017-11-24T07:21:00Z</dcterms:modified>
  <cp:revision>4</cp:revision>
  <dc:subject/>
  <dc:title/>
</cp:coreProperties>
</file>