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8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Г.А. Васькова                              о внесении изменений в Решение Собрания депутатов Миасского городского округа                          </w:t>
      </w:r>
      <w:r>
        <w:rPr>
          <w:sz w:val="24"/>
          <w:szCs w:val="24"/>
        </w:rPr>
        <w:t>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</w:t>
      </w:r>
      <w:r>
        <w:rPr>
          <w:rFonts w:eastAsia="Calibri"/>
          <w:sz w:val="24"/>
          <w:szCs w:val="24"/>
          <w:lang w:eastAsia="en-US"/>
        </w:rPr>
        <w:t xml:space="preserve">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о исполнение мероприятий по представлению Контрольно-счетной палаты Миасского городского округа по результатам экспертно-аналитического мероприятия «Анализ эффективности контроля деятельности муниципальных унитарных предприятий округа» в Администрации Миасского городского округа от 03.08.2017 г. №4, руководствуясь Федеральным законом  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следующие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брания  депутатов 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27.01.2012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 (далее - Решение), а именно: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ексте приложения №1 к Решению слова «Комитет по управлению имуществом Миасского городского округа» заменить на «Управление по имуществу и земельным отношениям Администрации Миасского городского округа» в соответствующем падеже;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одпункт 1 пункта 20  приложения №1 к Решению изложить в следующей редакции: «1) форму бухгалтерской отчетности муниципального предприятия «Отчет о финансовых результатах» (форма по ОКУД 0710002);»;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№2 к Решению слова «КУИ МГО» заменить на «Управление по имуществу и земельным отношениям» в соответствующем падеже.</w:t>
      </w:r>
    </w:p>
    <w:p>
      <w:pPr>
        <w:pStyle w:val="ConsPlusNormal"/>
        <w:ind w:right="-2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 опубликовать в установленном поряд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0:00Z</dcterms:created>
  <dc:creator>Ладейщиков</dc:creator>
  <dc:description/>
  <cp:keywords/>
  <dc:language>en-US</dc:language>
  <cp:lastModifiedBy>Julia</cp:lastModifiedBy>
  <cp:lastPrinted>2017-11-21T09:19:00Z</cp:lastPrinted>
  <dcterms:modified xsi:type="dcterms:W3CDTF">2017-11-24T07:10:00Z</dcterms:modified>
  <cp:revision>3</cp:revision>
  <dc:subject/>
  <dc:title>                                      </dc:title>
</cp:coreProperties>
</file>