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11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риентированным некоммерческим организаци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7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риентированным некоммерческим организация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  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, учитывая рекомендации постоянной комиссии по вопросам экономической и бюджетной политики, учитывая рекомендации постоянной комиссии по вопросам экономической и бюджетной политики, в соответствии со статьей 31.1 Федерального закона от 12.01.1996г. №7–ФЗ «О некоммерческих организациях»,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 xml:space="preserve">», утвержденным Решением Собрания депутатов Миасского городского округа от 24.12.2010 г. №13, во исполнение Решения Собрания депутатов Миасского городского округа от 29.04.2011 г. №10 </w:t>
      </w:r>
      <w:r>
        <w:rPr>
          <w:color w:val="000000"/>
          <w:spacing w:val="-1"/>
          <w:sz w:val="24"/>
          <w:szCs w:val="24"/>
        </w:rPr>
        <w:t xml:space="preserve">«Об условиях предоставления во владение </w:t>
      </w:r>
      <w:r>
        <w:rPr>
          <w:color w:val="000000"/>
          <w:sz w:val="24"/>
          <w:szCs w:val="24"/>
        </w:rPr>
        <w:t xml:space="preserve">и (или) в пользование нежилого помещения, расположенного по адресу: г. </w:t>
      </w:r>
      <w:r>
        <w:rPr>
          <w:color w:val="000000"/>
          <w:spacing w:val="1"/>
          <w:sz w:val="24"/>
          <w:szCs w:val="24"/>
        </w:rPr>
        <w:t>Миасс, ул. 8 Марта, д. 130»</w:t>
      </w:r>
      <w:r>
        <w:rPr>
          <w:sz w:val="24"/>
          <w:szCs w:val="24"/>
        </w:rPr>
        <w:t>, в целях устранения замечаний, установленных актом проверки Контрольно-счетной палаты Миасского городского округа              от 20.10.2014 г.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Утвердить Порядок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Утвердить перечень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1.2017 г.  №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TextBody"/>
        <w:ind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 ориентированным некоммерческим организациям</w:t>
      </w:r>
    </w:p>
    <w:p>
      <w:pPr>
        <w:pStyle w:val="TextBody"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улирует отношения, возникающие между хозяйствующими субъектами и органами местного самоуправления Миасского городского округа при формировании, ведении и опубликовании перечня муниципальн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оциально ориентированным некоммерческим организациям (далее – некоммерческие организации), (далее именуется - Перечень)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движимое имущество, включенное в Перечень, может быть использовано исключительно в целях предоставления его во владение и (или) в пользование на долгосрочной основе социально ориентированным некоммерческим организациям, (в том числе по льготным ставкам арендной платы, в безвозмездное пользование)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 Уполномоченным органом местного самоуправления Миасского городского округа по формированию, ведению, опубликованию Перечня, подготовке предложений о внесении изменений и дополнений в него является Администрация Миасского городского округа (далее – Администрация МГО, уполномоченный орган)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б утверждении Перечня принимается Собранием депутатов Миасского городского округа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58"/>
      <w:bookmarkEnd w:id="1"/>
      <w:r>
        <w:rPr>
          <w:rFonts w:cs="Times New Roman" w:ascii="Times New Roman" w:hAnsi="Times New Roman"/>
          <w:sz w:val="24"/>
          <w:szCs w:val="24"/>
        </w:rPr>
        <w:t>2. Нормативное правовое регулирование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 Нормативное правовое регулирование настоящего Порядка основывается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существляется в соответствии с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, законами и иными нормативными правовыми актами Челябинской област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 и нормативными правовыми актами органов местного самоуправления Миасского городского округа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2"/>
      <w:bookmarkEnd w:id="2"/>
      <w:r>
        <w:rPr>
          <w:rFonts w:cs="Times New Roman" w:ascii="Times New Roman" w:hAnsi="Times New Roman"/>
          <w:sz w:val="24"/>
          <w:szCs w:val="24"/>
        </w:rPr>
        <w:t>3. Порядок формирования перечня и внесения в него изменений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ень формируется Уполномоченным органом - Администрацией МГО и утверждается Собранием депутатов Миасского городского округа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стадии формирования перечня должно учитываться назначение помещений применительно к виду деятельности некоммерческих организаций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еречень включается движимое и недвижимое имущество, находящееся в муниципальной собственности Миасского городского округа, соответствующее следующим критериям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ущество должно быть свободно от прав третьих лиц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азанное имущество должно входить в состав муниципальной казны Миасского городского округ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ущество не включено в прогнозный план приватизации муниципального имущества в Миасском городском округе на текущий календарный год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объектах недвижимого имущества, включенных в Перечень, включают в себя следующие разделы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нахождение объек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ощадь (кв. метров)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начение объек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характеристика объек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ьзователь имущества (при наличии)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внесении объекта в Перечень и исключении из Перечня (дата, N решения)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ведения об объектах движимого имущества, включенных в Перечень, включают в себя следующие разделы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бъек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арактеристика объекта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выпуска (изготовления);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ель имущества (при наличии)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сведения о внесении объекта в Перечень и исключении из Перечня (дата, № решения)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82"/>
      <w:bookmarkEnd w:id="3"/>
      <w:r>
        <w:rPr>
          <w:rFonts w:cs="Times New Roman" w:ascii="Times New Roman" w:hAnsi="Times New Roman"/>
          <w:sz w:val="24"/>
          <w:szCs w:val="24"/>
        </w:rPr>
        <w:t>4. Порядок ведения перечня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ение Перечня осуществляет Уполномоченный орган, обеспечивающий строгий учет объектов недвижимого и движимого имущества, своевременное внесение в базу данных соответствующих изменений и дополнений, на основании решений Собрания депутатов Миасского городского округа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2. Уполномоченный орган обеспечивает предоставление данных Перечня для размещения в информационно-телекоммуникационной сети «Интернет»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8"/>
      <w:bookmarkEnd w:id="4"/>
      <w:r>
        <w:rPr>
          <w:rFonts w:cs="Times New Roman" w:ascii="Times New Roman" w:hAnsi="Times New Roman"/>
          <w:sz w:val="24"/>
          <w:szCs w:val="24"/>
        </w:rPr>
        <w:t>5. Порядок опубликования перечня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ечень подлежит обязательному опубликованию в официальных средствах массовой информации и размещению на официальном сайте Администрации Миасского городского округа (миасс. рф.)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нформация об объектах учета, включенных в Перечень, является открытой, общедоступной и предоставляется Уполномоченным органом заинтересованным лицам в порядке направления письменного ответа в виде перечня объектов с порядковыми номерами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ьзование информации в ущерб интересам Миасского городского округа влечет за собой ответственность, предусмотренную законодательством Российской Федерации.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5" w:name="Par94"/>
      <w:bookmarkStart w:id="6" w:name="Par94"/>
      <w:bookmarkEnd w:id="6"/>
    </w:p>
    <w:p>
      <w:pPr>
        <w:pStyle w:val="TextBody"/>
        <w:ind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49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2020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316F9A6F555027F47A4419C9200EDA2E5C9C13DAD7FCECF70A15PB12I" TargetMode="External"/><Relationship Id="rId4" Type="http://schemas.openxmlformats.org/officeDocument/2006/relationships/hyperlink" Target="consultantplus://offline/ref=61316F9A6F555027F47A5A14DF4C51D1255FC51BD081A8B9FA0A1DE05EAD0C7606P81AI" TargetMode="External"/><Relationship Id="rId5" Type="http://schemas.openxmlformats.org/officeDocument/2006/relationships/hyperlink" Target="consultantplus://offline/ref=61316F9A6F555027F47A5A14DF4C51D1255FC51BD889A6BCF90040EA56F40074P01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06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11-24T07:09:00Z</dcterms:modified>
  <cp:revision>3</cp:revision>
  <dc:subject/>
  <dc:title>                                      </dc:title>
</cp:coreProperties>
</file>