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ередаваемых  из муниципальной собственности Миасского городского округа в федеральную собственность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ередаваемых  из муниципальной собственности Миасского городского округа в федеральную собственность Российской Фед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Главы Миасского городского округа Г.А. Васькова                           об утверждении перечня объектов, передаваемых  из муниципальной собственности Миасского городского округа в федеральную собственность Российской Федерации,                         учитывая рекомендации постоянной комиссии по вопросам экономической и бюджетной политики, обращение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Cs w:val="24"/>
        </w:rPr>
        <w:t xml:space="preserve">ачальника Отдела МВД России по городу Миассу Челябинской области К.Е. Козицына от 16.08.2017 г. №69/2-9637, в соответствии </w:t>
      </w:r>
      <w:r>
        <w:rPr>
          <w:rFonts w:cs="Times New Roman" w:ascii="Times New Roman" w:hAnsi="Times New Roman"/>
          <w:color w:val="333333"/>
          <w:szCs w:val="24"/>
        </w:rPr>
        <w:t xml:space="preserve">Федеральным законом                              от 07.02.2011 г. №3-ФЗ «О полиции», </w:t>
      </w:r>
      <w:r>
        <w:rPr>
          <w:rFonts w:cs="Times New Roman" w:ascii="Times New Roman" w:hAnsi="Times New Roman"/>
          <w:szCs w:val="24"/>
        </w:rPr>
        <w:t>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ередаваемых из муниципальной собственности Миасского городского округа в федеральную собственность Российской Федерации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ередачу объектов, указанных в Приложении к настоящему Решению, из муниципальной собственности Миасского городского округа в федеральную собственность Российской Федераци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7 г.  №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, передаваемых из муниципальной собственности Миасского городского округа в федеральную собственность Российской Феде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№ 1, назначение: нежилое, общая площадь 40,7 кв.м. Этаж: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., г. Миасс, ул., Молодежная, д. 30, пом. 2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ороду Миассу Челябинской области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45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6:45:00Z</dcterms:modified>
  <cp:revision>3</cp:revision>
  <dc:subject/>
  <dc:title>                                      </dc:title>
</cp:coreProperties>
</file>