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ТРИДЦАТЬ ПЕРВ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5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4.11.2017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90805</wp:posOffset>
                </wp:positionV>
                <wp:extent cx="3446780" cy="1011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и дополнений в Решение Собрания депутатов Миасского городского округа от 30.10.2015 г. №1 «О введении на территории Миасского городского округа налога на имущество физических лиц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79.65pt;mso-wrap-distance-left:9.05pt;mso-wrap-distance-right:9.05pt;mso-wrap-distance-top:0pt;mso-wrap-distance-bottom:0pt;margin-top:7.15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и дополнений в Решение Собрания депутатов Миасского городского округа от 30.10.2015 г. №1 «О введении на территории Миасского городского округа налога на имущество физических лиц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lineRule="atLeast" w:line="2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fill="FFFFFF" w:val="clear"/>
        <w:spacing w:lineRule="atLeast" w:line="242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Рассмотрев предложение Главы Миасского городского округа Г.А. Васькова                         о внесении изменений в Решение Собрания депутатов Миасского городского округа                         от 30.10.2015 г. №1 «О введении на территории Миасского городского округа налога на имущество физических лиц», учитывая рекомендации постоянной комиссии по вопросам экономической и бюджетной политики, письмо Межрайонной ИФНС России №23 по Челябинской области от 13.04.2017 г. №13-52/06912 об уточнении налоговых льгот, в соответствии с Налоговым кодексом Российской Федерации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21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и дополнения в Решение Собрания депутатов Миасского городского округа от 30.10.2015г. №1 «О введении на территории Миасского городского округа налога на имущество физических лиц» (далее - Решение), а именно: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подпункт 3 пункта 3 Реш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«3) право на налоговую льготу имеют следующие категории налогоплательщиков в отношении одного объекта налогообложения каждого вида по выбору налогоплательщика в размере подлежащей уплате налогоплательщиком суммы налога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одители (усыновители, опекуны, попечители) и дети в возрасте до 18 лет в многодетных семьях, имеющих 3-х и более детей, в возрасте до 18 лет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ети - сироты и дети, оставшиеся без попечения родителей, в возрасте до 18 лет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одители (усыновители, опекуны, попечители) и дети - инвалиды, в семьях, имеющих детей инвалидов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валиды 3 группы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-одинокие матери (отцы), имеющие детей в возрасте до 18 лет.»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99" w:firstLine="709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не ранее чем по истечении одного месяца со дня официального опубликования и не ранее первого числа очередного налогового период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4560" w:leader="none"/>
        </w:tabs>
        <w:autoSpaceDE w:val="false"/>
        <w:ind w:left="0" w:right="9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опубликовать в установленном порядке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4560" w:leader="none"/>
        </w:tabs>
        <w:autoSpaceDE w:val="false"/>
        <w:ind w:left="0" w:right="9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pacing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иасского городского округа           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лава Миасского городского округа                                                                                    Г.А. Васьков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849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2020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4">
    <w:name w:val="Знак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>
      <w:widowControl/>
      <w:autoSpaceDE w:val="true"/>
    </w:pPr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3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4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52:00Z</dcterms:created>
  <dc:creator>Ладейщиков</dc:creator>
  <dc:description/>
  <cp:keywords/>
  <dc:language>en-US</dc:language>
  <cp:lastModifiedBy>Julia</cp:lastModifiedBy>
  <cp:lastPrinted>2017-11-24T11:52:00Z</cp:lastPrinted>
  <dcterms:modified xsi:type="dcterms:W3CDTF">2017-11-28T07:29:00Z</dcterms:modified>
  <cp:revision>4</cp:revision>
  <dc:subject/>
  <dc:title>                                      </dc:title>
</cp:coreProperties>
</file>