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11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Собрания депутатов Миасского городского округа                    от 28.12.2016 г.  №2 «О бюджете Миасского городского округа на 2017 год и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8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Собрания депутатов Миасского городского округа                    от 28.12.2016 г.  №2 «О бюджете Миасского городского округа на 2017 год и плановый период 2018 и 2019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А. Васькова                         о внесении изменений и дополнений в Решение Собрания депутатов Миасского городского округа от 28.12.2016 г.  №2 «О бюджете Миасского городского округа на 2017 год и плановый период 2018 и 2019 годов», учитывая рекомендации  постоянной комиссии по вопросам экономической и бюджетной политики, в соответствии с Бюджетным Кодексом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                                    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        от 28.12.2016 г.  №2 «О бюджете Миасского городского округа на 2017 год  и плановый период 2018 и 2019 годов» 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«4449290,9» заменить на «4450395,9», число «3040183,2» заменить на «3040513,9»;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4377723,8» заменить на «4378828,8»;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я  4, 6, 8, 10  к названному выше Решению изложить в новой редакции согласно приложениям 1, 2, 3, 4</w:t>
      </w:r>
      <w:bookmarkStart w:id="0" w:name="_GoBack"/>
      <w:bookmarkEnd w:id="0"/>
      <w:r>
        <w:rPr>
          <w:sz w:val="24"/>
          <w:szCs w:val="24"/>
        </w:rPr>
        <w:t xml:space="preserve">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2020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14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11-24T06:30:00Z</dcterms:modified>
  <cp:revision>3</cp:revision>
  <dc:subject/>
  <dc:title>                                      </dc:title>
</cp:coreProperties>
</file>