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84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66.4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признании объективно обоснованных дополнительных расходов и выпадающих доходов теплоснабжающих организаций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 предложение  Главы  Миасского  городского  округа Г. А. Васькова                        о </w:t>
      </w:r>
      <w:r>
        <w:rPr>
          <w:color w:val="000000"/>
          <w:spacing w:val="-1"/>
          <w:sz w:val="24"/>
          <w:szCs w:val="24"/>
        </w:rPr>
        <w:t>признании объективно обоснованных дополнительных расходов и выпадающих доходов теплоснабжающих организаций Миасского городского округа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соответствии с распоряжением Правительства Челябинской области от 16.10.2017 г. № 655-рп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1380" w:leader="none"/>
        </w:tabs>
        <w:ind w:right="-1" w:firstLine="709"/>
        <w:jc w:val="both"/>
        <w:rPr/>
      </w:pPr>
      <w:r>
        <w:rPr>
          <w:sz w:val="24"/>
          <w:szCs w:val="24"/>
        </w:rPr>
        <w:t>1. Признать объективно обоснованные дополнительные расходы и выпадающие доходы в соответствии с приложением к настоящему Решению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11-24T06:26:00Z</dcterms:modified>
  <cp:revision>4</cp:revision>
  <dc:subject/>
  <dc:title>                                      </dc:title>
</cp:coreProperties>
</file>