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  <w:t xml:space="preserve">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ConsPlusTitle"/>
        <w:tabs>
          <w:tab w:val="clear" w:pos="708"/>
          <w:tab w:val="left" w:pos="9400" w:leader="none"/>
        </w:tabs>
        <w:ind w:right="3700" w:hanging="0"/>
        <w:jc w:val="both"/>
        <w:rPr/>
      </w:pPr>
      <w:r>
        <w:rPr>
          <w:b w:val="false"/>
          <w:bCs w:val="false"/>
        </w:rPr>
        <w:t>О внесении изменений в Решение Собрания депутатов Миасского городского округа от 15.12.2016 №10 «Об утверждении прогнозного плана приватизации муниципального имущества в Миасском городском округе на</w:t>
      </w:r>
      <w:r>
        <w:rPr>
          <w:b w:val="false"/>
          <w:bCs w:val="false"/>
          <w:sz w:val="22"/>
          <w:szCs w:val="22"/>
        </w:rPr>
        <w:t xml:space="preserve"> период с 01.01.2017 г. по 31.12.2017 г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15.12.2016 №10 «Об утверждении прогнозного плана приватизации муниципального имущества в Миасском городском округе на период с 01.01.2017 г. по 31.12.2017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№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№13, руководствуясь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ЕШАЕТ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"/>
        <w:gridCol w:w="5096"/>
        <w:gridCol w:w="1933"/>
        <w:gridCol w:w="1229"/>
        <w:gridCol w:w="1079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Производственная база в составе земельного участка и коммунально-складских объектов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- Нежилого здания - мастерских, этажность: 1, литер: В,В1, инвентарный номер: 8730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жилого здания - склада, этажность: 1, литер: Д, инвентарный номер: 873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ежилого здания – склада-гаража, этажность: 1, литер: Е, инвентарный номер: 8730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жилого помещения, назначение: производственное, номера на поэтажном плане: 1 этаж: 1-6, 8-14, антресоль: 16-15, этаж: 1, антресоль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Нежилого административного здания, этажность: 2, литер: А, А1, А2, инвентарный номер: 8730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г. Миасс, ул. Калинина, д.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5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4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,1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65,8 кв.м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аре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/>
            </w:pPr>
            <w:r>
              <w:rPr/>
              <w:t>право арен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во аре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право аренды</w:t>
            </w:r>
          </w:p>
        </w:tc>
      </w:tr>
    </w:tbl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Внести изменения в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15.12.2016 №10 «Об утверждении прогнозного плана приватизации муниципального имущества в Миасском городском округе на период с 01.01.2017 г. по 31.12.2017 г.», а именно: дополнить таблицу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п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 муниципального имущества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Г.А. Васьков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1">
    <w:name w:val=" Знак Знак1"/>
    <w:basedOn w:val="Style10"/>
    <w:qFormat/>
    <w:rPr/>
  </w:style>
  <w:style w:type="character" w:styleId="2">
    <w:name w:val=" Знак Знак2"/>
    <w:qFormat/>
    <w:rPr>
      <w:sz w:val="24"/>
    </w:rPr>
  </w:style>
  <w:style w:type="character" w:styleId="Style11">
    <w:name w:val=" Знак Знак"/>
    <w:qFormat/>
    <w:rPr>
      <w:rFonts w:ascii="Courier New" w:hAnsi="Courier New" w:cs="Courier New"/>
      <w:lang w:val="en-US" w:bidi="ar-SA"/>
    </w:rPr>
  </w:style>
  <w:style w:type="character" w:styleId="Style12">
    <w:name w:val="Знак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3:00Z</dcterms:created>
  <dc:creator>Ладейщиков</dc:creator>
  <dc:description/>
  <cp:keywords/>
  <dc:language>en-US</dc:language>
  <cp:lastModifiedBy>Сергей</cp:lastModifiedBy>
  <cp:lastPrinted>2013-07-18T10:03:00Z</cp:lastPrinted>
  <dcterms:modified xsi:type="dcterms:W3CDTF">2017-10-31T06:12:00Z</dcterms:modified>
  <cp:revision>7</cp:revision>
  <dc:subject/>
  <dc:title>  </dc:title>
</cp:coreProperties>
</file>