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7"/>
        <w:rPr>
          <w:lang w:val="ru-RU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ДЦА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10.2017 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242506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Об утверждении Положения «Об Управлении социальной защиты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на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Администрации Миас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77.1pt;mso-wrap-distance-left:9.05pt;mso-wrap-distance-right:9.05pt;mso-wrap-distance-top:0pt;mso-wrap-distance-bottom:0pt;margin-top: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Об утверждении Положения «Об Управлении социальной защиты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населени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Администрации Миасского городского округ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/>
          <w:color w:val="000000"/>
          <w:spacing w:val="3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смотрев предложение Главы Миасского городского округа Г.А. Васькова 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б </w:t>
      </w:r>
      <w:r>
        <w:rPr>
          <w:rFonts w:cs="Times New Roman" w:ascii="Times New Roman" w:hAnsi="Times New Roman"/>
          <w:b w:val="false"/>
          <w:color w:val="000000"/>
        </w:rPr>
        <w:t>утверждении Положения «Об Управлении социальной защиты населения Администрации Миасского городского округа», учитывая рекомендации  постоянной комиссии по социальным вопросам, в соответствии с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ом Челябинской области от 24.11.2005 № 430-З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«О наделении органов местного самоуправления государственными полномочиями по социальной поддержке отдельных категорий граждан», руководствуясь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Федеральным законом от 06.10.2003 №131-ФЗ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 xml:space="preserve">, Уставом Миасского городского округа, Собрание депутатов  Миасского городского округа 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17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Утвердить Положение «Об Управлении социальной защиты населения Администрации Миасского городского округа» согласно приложению.</w:t>
      </w:r>
    </w:p>
    <w:p>
      <w:pPr>
        <w:pStyle w:val="Style17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брания депутатов Миасского городского округа от 29.03.2013 № 23 «Об утверждении Положения «Об Управлении социальной защиты населения Администрации Миасского городского округа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3.  </w:t>
      </w:r>
      <w:r>
        <w:rPr>
          <w:color w:val="000000"/>
          <w:sz w:val="23"/>
          <w:szCs w:val="23"/>
        </w:rPr>
        <w:t>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                                                                      Е. А. Степовик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Г.А. Васьков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  <w:bookmarkStart w:id="0" w:name="sub_1"/>
            <w:bookmarkStart w:id="1" w:name="sub_1"/>
            <w:bookmarkEnd w:id="1"/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Решению</w:t>
              </w:r>
            </w:hyperlink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 Собрания депутат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rPr>
                <w:rStyle w:val="Style14"/>
                <w:color w:val="000000"/>
                <w:sz w:val="24"/>
                <w:szCs w:val="24"/>
                <w:u w:val="single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от </w:t>
            </w:r>
            <w:r>
              <w:rPr>
                <w:rStyle w:val="Style14"/>
                <w:b w:val="false"/>
                <w:color w:val="000000"/>
                <w:sz w:val="24"/>
                <w:szCs w:val="24"/>
                <w:u w:val="single"/>
              </w:rPr>
              <w:t>27.10.2017 г.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 № </w:t>
            </w:r>
            <w:r>
              <w:rPr>
                <w:rStyle w:val="Style14"/>
                <w:b w:val="false"/>
                <w:color w:val="000000"/>
                <w:sz w:val="24"/>
                <w:szCs w:val="24"/>
                <w:u w:val="single"/>
              </w:rPr>
              <w:t>16</w:t>
            </w:r>
          </w:p>
        </w:tc>
      </w:tr>
    </w:tbl>
    <w:p>
      <w:pPr>
        <w:pStyle w:val="Heading1"/>
        <w:rPr>
          <w:rStyle w:val="Style14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 xml:space="preserve">об Управлении социальной защиты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ас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sub_1016"/>
      <w:r>
        <w:rPr>
          <w:rFonts w:cs="Times New Roman" w:ascii="Times New Roman" w:hAnsi="Times New Roman"/>
          <w:color w:val="000000"/>
        </w:rPr>
        <w:t>1. Общие положения</w:t>
      </w:r>
      <w:bookmarkEnd w:id="2"/>
    </w:p>
    <w:p>
      <w:pPr>
        <w:pStyle w:val="Normal"/>
        <w:ind w:firstLine="851"/>
        <w:jc w:val="both"/>
        <w:rPr/>
      </w:pPr>
      <w:bookmarkStart w:id="3" w:name="sub_1005"/>
      <w:bookmarkEnd w:id="3"/>
      <w:r>
        <w:rPr>
          <w:sz w:val="24"/>
          <w:szCs w:val="24"/>
        </w:rPr>
        <w:t>1. Управление социальной защиты населения Администрации Миасского городского округа (далее по тексту - Управление) является отраслевым (функциональным) органом Администрации Миасского городского округа, входящим в единую систему социальной защиты населения Челябинской области, осуществляющим функции по решению вопросов местного значения в сфере социальных отношений, а также по исполнению отдельных государственных полномочий по социальной защите населения, предоставлению мер социальной поддержки отдельным категориям граждан на территории Миасского городского округа.</w:t>
      </w:r>
    </w:p>
    <w:p>
      <w:pPr>
        <w:pStyle w:val="Normal"/>
        <w:ind w:firstLine="851"/>
        <w:jc w:val="both"/>
        <w:rPr/>
      </w:pPr>
      <w:bookmarkStart w:id="4" w:name="sub_1005"/>
      <w:bookmarkStart w:id="5" w:name="sub_1006"/>
      <w:bookmarkEnd w:id="4"/>
      <w:bookmarkEnd w:id="5"/>
      <w:r>
        <w:rPr>
          <w:sz w:val="24"/>
          <w:szCs w:val="24"/>
        </w:rPr>
        <w:t xml:space="preserve">2. В своей деятельности Управление руководствуется: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становлениями и Приказами Министерства здравоохранения и социального развития Российской Федерации, других министерств и ведомств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Постановлениями и Распоряжениями Главы Миасского городского округа, Решениями Собрания депутатов Миасского городского округа, инструктивно-методическими письмами Министерства социальных отношений Челябинской области, другими нормативными правовыми актами, не противоречащими действующему законодательству Российской Федерации, настоящим Полож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sub_1006"/>
      <w:bookmarkStart w:id="7" w:name="sub_1007"/>
      <w:bookmarkEnd w:id="6"/>
      <w:bookmarkEnd w:id="7"/>
      <w:r>
        <w:rPr>
          <w:sz w:val="24"/>
          <w:szCs w:val="24"/>
        </w:rPr>
        <w:t>3. Управление осуществляет свою деятельность во взаимодействии с Министерством социальных отношений Челябинской области, других министерств и ведомств Российской Федерации, органами исполнительной власти РФ, органами исполнительной власти Челябинской области, органами местного самоуправления Миасского городского округа общественными и иными организациям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sub_1007"/>
      <w:bookmarkStart w:id="9" w:name="sub_1008"/>
      <w:bookmarkEnd w:id="8"/>
      <w:bookmarkEnd w:id="9"/>
      <w:r>
        <w:rPr>
          <w:sz w:val="24"/>
          <w:szCs w:val="24"/>
        </w:rPr>
        <w:t>4. Управление является юридическим лицом, может от своего имени приобретать права и нести обязанности, выступать истцом и ответчиком во всех судебных, арбитражных и административных органах со всеми правами, которые предоставлены законом истцу, ответчику, потерпевшему и третьим лицам без исключения.</w:t>
      </w:r>
    </w:p>
    <w:p>
      <w:pPr>
        <w:pStyle w:val="Normal"/>
        <w:ind w:firstLine="851"/>
        <w:jc w:val="both"/>
        <w:rPr/>
      </w:pPr>
      <w:bookmarkStart w:id="10" w:name="sub_1008"/>
      <w:bookmarkStart w:id="11" w:name="sub_1009"/>
      <w:bookmarkEnd w:id="10"/>
      <w:bookmarkEnd w:id="11"/>
      <w:r>
        <w:rPr>
          <w:sz w:val="24"/>
          <w:szCs w:val="24"/>
        </w:rPr>
        <w:t>5. Учредителем Управления является муниципальное образование Миасский городской округ в лице Администрации Миасского городского округа Челябин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2" w:name="sub_1009"/>
      <w:bookmarkEnd w:id="12"/>
      <w:r>
        <w:rPr>
          <w:sz w:val="24"/>
          <w:szCs w:val="24"/>
        </w:rPr>
        <w:t>Собственником имущества Управления является Миасский городской округ.</w:t>
      </w:r>
    </w:p>
    <w:p>
      <w:pPr>
        <w:pStyle w:val="Normal"/>
        <w:ind w:firstLine="851"/>
        <w:jc w:val="both"/>
        <w:rPr/>
      </w:pPr>
      <w:bookmarkStart w:id="13" w:name="sub_1010"/>
      <w:bookmarkEnd w:id="13"/>
      <w:r>
        <w:rPr>
          <w:sz w:val="24"/>
          <w:szCs w:val="24"/>
        </w:rPr>
        <w:t xml:space="preserve">6. Управление имеет обособленное и закрепленное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имущество на праве оперативного управления, необходимое для осуществления своих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4" w:name="sub_1010"/>
      <w:bookmarkEnd w:id="14"/>
      <w:r>
        <w:rPr>
          <w:sz w:val="24"/>
          <w:szCs w:val="24"/>
        </w:rPr>
        <w:t>Правомочия собственника имущества, переданного Управлению на праве оперативного управления, осуществляет Администрация Миас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5" w:name="sub_1011"/>
      <w:bookmarkEnd w:id="15"/>
      <w:r>
        <w:rPr>
          <w:sz w:val="24"/>
          <w:szCs w:val="24"/>
        </w:rPr>
        <w:t xml:space="preserve">7. Управление имеет печати с изображением герба Миасского городского округа, иные печати, штампы и бланки установленного образца, расчетные счета, открываемые в порядке, предусмотренном действующи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6" w:name="sub_1011"/>
      <w:bookmarkStart w:id="17" w:name="sub_1012"/>
      <w:bookmarkEnd w:id="16"/>
      <w:bookmarkEnd w:id="17"/>
      <w:r>
        <w:rPr>
          <w:sz w:val="24"/>
          <w:szCs w:val="24"/>
        </w:rPr>
        <w:t>8. Полное наименование: Управление социальной защиты населения Администрации Миас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8" w:name="sub_1012"/>
      <w:bookmarkEnd w:id="18"/>
      <w:r>
        <w:rPr>
          <w:sz w:val="24"/>
          <w:szCs w:val="24"/>
        </w:rPr>
        <w:t>Сокращенное наименование - УСЗН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9" w:name="sub_1013"/>
      <w:bookmarkEnd w:id="19"/>
      <w:r>
        <w:rPr>
          <w:sz w:val="24"/>
          <w:szCs w:val="24"/>
        </w:rPr>
        <w:t>9. Юридический адрес Управления: 456320, Челябинская область, г. Миасс, пр. Макеева, 8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0" w:name="sub_1013"/>
      <w:bookmarkStart w:id="21" w:name="sub_1014"/>
      <w:bookmarkEnd w:id="20"/>
      <w:bookmarkEnd w:id="21"/>
      <w:r>
        <w:rPr>
          <w:sz w:val="24"/>
          <w:szCs w:val="24"/>
        </w:rPr>
        <w:t>10. Место нахождения Управления: 456320, Челябинская область, г. Миасс, пр. Макеева, 8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2" w:name="sub_1014"/>
      <w:bookmarkStart w:id="23" w:name="sub_1015"/>
      <w:bookmarkEnd w:id="22"/>
      <w:r>
        <w:rPr>
          <w:sz w:val="24"/>
          <w:szCs w:val="24"/>
        </w:rPr>
        <w:t>11. Адрес учредителя: 456300, Челябинская область, г. Миасс, пр. Автозаводцев, д. 55.</w:t>
      </w:r>
      <w:bookmarkEnd w:id="2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4" w:name="sub_1019"/>
      <w:r>
        <w:rPr>
          <w:rFonts w:cs="Times New Roman" w:ascii="Times New Roman" w:hAnsi="Times New Roman"/>
          <w:color w:val="000000"/>
        </w:rPr>
        <w:t>2. Основные задачи Управления</w:t>
      </w:r>
      <w:bookmarkEnd w:id="24"/>
    </w:p>
    <w:p>
      <w:pPr>
        <w:pStyle w:val="Normal"/>
        <w:ind w:firstLine="851"/>
        <w:jc w:val="both"/>
        <w:rPr>
          <w:sz w:val="24"/>
          <w:szCs w:val="24"/>
        </w:rPr>
      </w:pPr>
      <w:bookmarkStart w:id="25" w:name="sub_1017"/>
      <w:bookmarkEnd w:id="25"/>
      <w:r>
        <w:rPr>
          <w:sz w:val="24"/>
          <w:szCs w:val="24"/>
        </w:rPr>
        <w:t>12. Реализация в пределах своей компетенции отдельных государственных полномочий, переданных органам местного самоуправления и полномочий органов местного самоуправления в части социальной поддержки и социального обслуживания на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6" w:name="sub_1017"/>
      <w:bookmarkStart w:id="27" w:name="sub_1018"/>
      <w:bookmarkEnd w:id="26"/>
      <w:bookmarkEnd w:id="27"/>
      <w:r>
        <w:rPr>
          <w:sz w:val="24"/>
          <w:szCs w:val="24"/>
        </w:rPr>
        <w:t>13. Обеспечение законности, информационной открытости деятельности Управления, доступности и повышение качества предоставления государственных и муниципальных услуг и социального обслуживания населения Миас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1018"/>
      <w:bookmarkStart w:id="29" w:name="sub_1018"/>
      <w:bookmarkEnd w:id="2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0" w:name="sub_1021"/>
      <w:r>
        <w:rPr>
          <w:rFonts w:cs="Times New Roman" w:ascii="Times New Roman" w:hAnsi="Times New Roman"/>
          <w:color w:val="000000"/>
        </w:rPr>
        <w:t>3. Основные функции Управления</w:t>
      </w:r>
      <w:bookmarkEnd w:id="30"/>
    </w:p>
    <w:p>
      <w:pPr>
        <w:pStyle w:val="Normal"/>
        <w:ind w:firstLine="851"/>
        <w:jc w:val="both"/>
        <w:rPr>
          <w:sz w:val="24"/>
          <w:szCs w:val="24"/>
        </w:rPr>
      </w:pPr>
      <w:bookmarkStart w:id="31" w:name="sub_1020"/>
      <w:bookmarkEnd w:id="31"/>
      <w:r>
        <w:rPr>
          <w:sz w:val="24"/>
          <w:szCs w:val="24"/>
        </w:rPr>
        <w:t>14. Управление в соответствии с возложенными на него основными задачами осуществляет следующие фун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2" w:name="sub_1020"/>
      <w:bookmarkEnd w:id="32"/>
      <w:r>
        <w:rPr>
          <w:sz w:val="24"/>
          <w:szCs w:val="24"/>
        </w:rPr>
        <w:t>1) разработка проектов нормативных правовых актов органов местного самоуправления Миасского городского округа, муниципальных программ Миасского городского округа, внесение предложений в областные целевые программы в сфере социальной защиты населения Миасского городск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контроля за деятельностью учреждений системы социальной защиты населения подведомственных Управлению, расположенных на территории Миасского городск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нуждаемости мало защищённых слоев населения Миасского городского округа, проведение оценки их нуждаемости в различных видах социальной поддержки с учетом социально-экономического развития Миасского городского округа и фактического уровня жизни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участие в работе межведомственных комиссий Миасского городского округа по координации деятельности в сфере социальной защиты населения, а также в других комиссиях по вопросам, относящимся к компетенции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предоставления мер социальной поддержки отдельным категориям граждан, проживающих на территории Миасского городского округа, в случаях, предусмотренных действующим законодательством Челябинской области, законодательством РФ, нормативными правовыми актами Миасского городск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переданных органам местного самоуправления Миасского городского округа государственных полномочий по организации и осуществлению функций по опеке и попечительству в отношен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лиц, признанных судом недееспособными или ограниченно дееспособными, которые по состоянию здоровья не могут самостоятельно осуществлять и защищать свои права и осуществлять свои обяза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тей-сиро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тей, оставшихся без попечения родите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лиц из числа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ущества граждан, признанных в установленном законом порядке безвестно отсутствующими, недееспособными, ограниченно дееспособными, несовершеннолетних,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) осуществление переданных органам местного самоуправления полномочий по предоставлению государственных услуг гражданам, проживающим на территори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) осуществление полномочий органа местного самоуправления по предоставлению дополнительных мер социальной поддержки и оказанию помощи населению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) организация и финансирование работ по сопровождению автоматизированной системы оплаты проез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организация и финансирование работ по изготовлению и обеспечению отдельных категорий граждан Миасского городского округа социальными картам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) назначение и выплата за счет средств выделяемых из бюджетов бюджетной системы РФ единовременных, ежеквартальных, ежемесячных, ежегодных, компенсационных и иных выплат, пособий отдельным категориям граждан, в порядке и случаях, предусмотренных законодательством РФ, Законодательством Челябинской обла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2) предоставление гражданам субсидии на оплату жилого помещения и коммунальных услуг в порядке и случаях, предусмотренных действующим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Ф, Челябинской области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) осуществление контроля за организацией предоставления на территории Миасского городского округ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ционарного социального обслуживания в учреждениях для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го обслуживания в учреждениях системы социальной защиты населения, подведомственных Управл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) реализация мер социальной поддержки, предоставляемых приемным семьям в порядке, предусмотренным действующим законодательством РФ, законодательством Челябинской обла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5) возмещение расходов, связанных с погребением отдельных категорий граждан, и выплата социального пособия на погребение в порядке и случаях, предусмотренных действующим законодательством Челябинской области 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Ф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6) организация отдыха и оздоровления граждан и детей, находящихся в трудной жизненной ситуации (детей-инвалидов, детей-сирот и детей, оставшихся без попечения родителей и др. категорий граждан) в порядке и случаях, предусмотренных действующим законодательством Челябинской области, законодательством РФ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7) ведение учета детей-сирот и детей, оставшихся без попечения родителей до 18 лет, не имеющих закрепленного жилого помещения, а также лиц из числа детей-сирот, оставшихся без попечения родителей в Миасском городском округ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8) осуществление контроля за деятельностью опекунов (попечителей) по выполнению обязанностей опекуна (попечителя), распоряжению имуществом подопечных, по обеспечению сохранности имущества, в том числе недвижимого, закрепленного за детьми-сиротами, и детьми, оставшимися без попечения родителей, гражданами, признанными судом недееспособными, ограниченно дееспособны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9) организация работы по направлению в областные реабилитационные учреждения отдельных категорий граждан и детей с ограниченными возможностями здоровь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) принятие мер по профилактике семейного неблагополучия, социального сиротства, правонарушений несовершеннолетних, по защите прав несовершеннолетних в соответствии с действующим законодательством. В пределах своих полномочий принятие мер по выявлению несовершеннолетних и лиц, находящихся в социально опасном положении, а также мер по борьбе с семейным неблагополучием, безнадзорностью несовершеннолетни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1) организация и ведение дифференцированного учета численности граждан, проживающих на территории Миасского городского округа, имеющих право на меры социальной поддержки, государственную социальную помощь в соответствии с действующим законодательством, формирование и ведение персонифицированного банка данных указанных лиц. Ведение кодификационного учета (банка данных) семей и детей, находящихся в социально опасном положении, трудной жизненной ситуации на территори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2) оказание методической и практической помощи в деятельности учреждений, подведомственных Управлению, расположенных на территори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3) осуществление приема заявлений граждан, документов, поступивших в адрес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4) формирование личных дел граждан, состоящих на учете в Управлении, ведение журналов учета, отчетной документ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5) составление и направление в Министерство социальных отношений Челябинской обла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четов об использовании и расходовании финансовых средств, выделяемых из бюджетов бюджетной системы РФ на возмещение расходов, связанных с предоставлением мер социальной поддержки отдельным категориям граждан, состоящим на учете в Управлении, в соответствии с законодательством Челябинской области и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четов о деятельности Управления по предоставлению мер социальной поддержки, государственных и муниципальных услуг населению Миасского городск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явительных документов о суммах денежных средств, необходимых для перечисления компенсационных и иных выплат, пособий на счета получателей из областного, федерального бюджетов в порядке, предусмотренном законодательством Челябинской области и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6) способствование созданию на территории Миасского городского округа инвалидам и маломобильным группам населения условий для беспрепятственного доступа к объектам социальной инфраструктуры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7) предоставление иных государственных и муниципальных услуг в сфере социальной защиты населения в порядке и случаях, предусмотренных действующи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8) рассмотрение в установленном действующим законодательством порядке межведомственных запросов учреждений и организаций, предложений, заявлений и жалоб граждан, принятие по ним необходимых мер, в пределах своих полномочий в порядке, предусмотренном действующи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законодательством Челябинской обла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9) сбор документов, являющихся основанием для установления обратившимся в Управление гражданам статуса, необходимого для предоставления мер социальной поддержки, государственных  и муниципальных услуг, предусмотренных действующим законодательством Челябинской области, законодательством Российской Федерации, нормативными правовыми актам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0) разъяснение (непосредственно или через средства массовой информации) норм действующего законодательства по социальной защите населения и предоставлению мер социальной поддержки на территории Миас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1) совершенствование форм и методов работы, осуществление взаимодействия и обмена опытом с органами социальной защиты населения других муниципальных районов, городских округов,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2) организация подготовки, переподготовки и повышения квалификации работников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3) выдача документов о праве на меры социальной поддержки гражданам, проживающим на территории Миасского городского округа в порядке и случаях, предусмотренных действующим законодательством Российской Федерации, законодательством Челябин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3" w:name="sub_1024"/>
      <w:r>
        <w:rPr>
          <w:rFonts w:cs="Times New Roman" w:ascii="Times New Roman" w:hAnsi="Times New Roman"/>
          <w:color w:val="000000"/>
        </w:rPr>
        <w:t>4. Права и обязанности Управления</w:t>
      </w:r>
      <w:bookmarkEnd w:id="33"/>
    </w:p>
    <w:p>
      <w:pPr>
        <w:pStyle w:val="Normal"/>
        <w:ind w:firstLine="851"/>
        <w:jc w:val="both"/>
        <w:rPr>
          <w:sz w:val="24"/>
          <w:szCs w:val="24"/>
        </w:rPr>
      </w:pPr>
      <w:bookmarkStart w:id="34" w:name="sub_1022"/>
      <w:bookmarkEnd w:id="34"/>
      <w:r>
        <w:rPr>
          <w:sz w:val="24"/>
          <w:szCs w:val="24"/>
        </w:rPr>
        <w:t>15. Управление для выполнения возложенных на него функций имеет право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5" w:name="sub_1022"/>
      <w:bookmarkEnd w:id="35"/>
      <w:r>
        <w:rPr>
          <w:sz w:val="24"/>
          <w:szCs w:val="24"/>
        </w:rPr>
        <w:t>1)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-правовых форм собственности, сведения, необходимые для решения вопросов, входящих в компетенцию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овать с органами местного самоуправления Миасского городского округа, отраслевыми (функциональными) органами, структурными подразделениями Администрации Миасского городского округа и другими учреждениями в сфере социальной защиты населения, в случае выявления нарушений действующего законодательства предлагать меры по их устран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ть проекты постановлений и распоряжений Администрации Миасского городского округа по вопросам, входящим в компетенцию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пределять цели, условия и порядок деятельности подведомственных Управлению учреждений системы социальной защиты населения. Проводить служебные проверки в отношении их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в случае необходимости представлять на рассмотрение Главы Миасского городского округа предложения о создании, реорганизации и ликвидации подведомственных Управлению учреждений системы социальной защиты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представлять на рассмотрение Главы Миасского городского округа предложения по решению вопросов, связанных с выполнением возложенных на Управление функ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принимать решения о порядке и направлениях использования средств, поступающих на благотворительные цели в подведомственные Управлению учреждения системы социальной защиты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ть взаимодействие с учреждениями и организациями на договорной основ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создавать комиссии, группы для решения вопросов, отнесённых к компетенции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проводить конференции, совещания, семинары, встречи, выставки, конкурсы, фестивали и другие массовые мероприятия для решения вопросов, связанных с выполнением основных задач и функций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от своего имени пользоваться имуществом, находящимся в муниципальной собственности и переданным Управлению на праве оперативного управления для выполнения основных задач и функций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представлять в установленном порядке интересы Управления во всех судебных, арбитражных, административных и правоохранительных органах, со всеми правами, которые предоставлены законом истцу, ответчику, потерпевшему и третьим лицам без исключ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ть другие права, необходимые для реализации возложенных на Управление функций в соответствии с действующим законодательством Челябинской области, законодательством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) представлять в установленном порядке интересы Управления в органах государственной власти, органах местного самоуправления, учреждениях, предприятиях, организациях всех форм собственности по вопросам, входящим в компетенцию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) обеспечивать соблюдение норм служебной этики работниками Управления, принимать участие в разработке соответствующих правовых актов в сфере борьбы с коррупцией, принимать меры по повышению эффективности борьбы с коррупцией, пресечению преступлений с использованием должностного по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) привлекать в установленном законом порядке юридических и физических лиц к решению вопросов, входящих в компетенцию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) заключать муниципальные контракты, договоры и соглашения в порядке и случаях, предусмотренных действующим законодательств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) представлять в пределах своей компетенции сведения в средства массовой информации для информирования населения по вопросам предоставления государственных и муниципальных услуг в сфере социальной защиты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) осуществлять при необходимости проверку представленных в адрес Управления сведений и докум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) проводить проверку в установленном законом порядке сведений, представляемых гражданами, претендующими на замещение должностей муниципальной службы, муниципальными служащими, замещающими должности муниципальной службы Управления, принимать меры по урегулированию конфликтов интере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) осуществлять другие полномочия в соответствии с правовыми актами Миасского городского округа,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6" w:name="sub_1023"/>
      <w:bookmarkEnd w:id="36"/>
      <w:r>
        <w:rPr>
          <w:sz w:val="24"/>
          <w:szCs w:val="24"/>
        </w:rPr>
        <w:t>16. Управление обязано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7" w:name="sub_1023"/>
      <w:bookmarkEnd w:id="37"/>
      <w:r>
        <w:rPr>
          <w:sz w:val="24"/>
          <w:szCs w:val="24"/>
        </w:rPr>
        <w:t>1) осуществлять свою деятельность в соответствии с действующим законодательством Челябинской области, законодательством Российской Федерации, нормативными правовыми актами Миасского городск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ыполнять поручения Главы Миасского городского округа, заместителя Главы Миасского городского округа (по социальным вопросам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готовить заключения на проекты нормативных правовых актов Миасского городского округа и других документов по вопросам компетенции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ять сведения по межведомственным запросам органов государственной власти, органов местного самоуправления по вопросам компетенции Управления и соответствующих органов, направляющих запро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) не разглашать сведения, составляющие государственную и иную охраняемую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Челябинской области тайн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ть доступ к информации о деятельности Управления способа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народования (опубликования) информации о своей деятельности в средствах массовой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информации о своей деятельности в информационно-телекоммуникационной сети "Интернет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информации о своей деятельности в помещениях, занимаемых Управлением и в иных отведенных для этих целей места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другими способами, предусмотренными законами и (или) иными нормативными правовыми актами, за исключением информации, отнесенной в установленном федеральным законом порядке к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сведениям</w:t>
        </w:r>
      </w:hyperlink>
      <w:r>
        <w:rPr>
          <w:sz w:val="24"/>
          <w:szCs w:val="24"/>
        </w:rPr>
        <w:t>, составляющим государственную или иную охраняемую законом тайн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" w:name="sub_1033"/>
      <w:r>
        <w:rPr>
          <w:rFonts w:cs="Times New Roman" w:ascii="Times New Roman" w:hAnsi="Times New Roman"/>
          <w:color w:val="000000"/>
        </w:rPr>
        <w:t>5. Руководство и организация деятельности Управления</w:t>
      </w:r>
      <w:bookmarkEnd w:id="38"/>
    </w:p>
    <w:p>
      <w:pPr>
        <w:pStyle w:val="Normal"/>
        <w:ind w:firstLine="851"/>
        <w:jc w:val="both"/>
        <w:rPr>
          <w:sz w:val="24"/>
          <w:szCs w:val="24"/>
        </w:rPr>
      </w:pPr>
      <w:bookmarkStart w:id="39" w:name="sub_1025"/>
      <w:bookmarkEnd w:id="39"/>
      <w:r>
        <w:rPr>
          <w:sz w:val="24"/>
          <w:szCs w:val="24"/>
        </w:rPr>
        <w:t>17. Управление возглавляет начальник, назначаемый на должность и освобождаемый от должности Главой Миасского городского округа по согласованию с Министром социальных отношений Челябинской области.</w:t>
      </w:r>
    </w:p>
    <w:p>
      <w:pPr>
        <w:pStyle w:val="Normal"/>
        <w:ind w:firstLine="851"/>
        <w:jc w:val="both"/>
        <w:rPr/>
      </w:pPr>
      <w:bookmarkStart w:id="40" w:name="sub_1025"/>
      <w:bookmarkStart w:id="41" w:name="sub_1026"/>
      <w:bookmarkEnd w:id="40"/>
      <w:bookmarkEnd w:id="41"/>
      <w:r>
        <w:rPr>
          <w:sz w:val="24"/>
          <w:szCs w:val="24"/>
        </w:rPr>
        <w:t>18. Начальник Управления подотчетен в своей деятельности Министру социальных отношений Челябинской области, Главе Миасского городского округа, заместителю Главы Миасского городского округа по социальным вопросам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2" w:name="sub_1026"/>
      <w:bookmarkStart w:id="43" w:name="sub_1027"/>
      <w:bookmarkEnd w:id="42"/>
      <w:r>
        <w:rPr>
          <w:sz w:val="24"/>
          <w:szCs w:val="24"/>
        </w:rPr>
        <w:t xml:space="preserve">19. Начальник Управления имеет заместителя, назначаемого и освобождаемого от должности начальником Управления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bookmarkStart w:id="44" w:name="sub_1027"/>
      <w:r>
        <w:rPr>
          <w:sz w:val="24"/>
          <w:szCs w:val="24"/>
        </w:rPr>
        <w:t>20.</w:t>
      </w:r>
      <w:bookmarkStart w:id="45" w:name="sub_1028"/>
      <w:bookmarkEnd w:id="44"/>
      <w:r>
        <w:rPr>
          <w:sz w:val="24"/>
          <w:szCs w:val="24"/>
        </w:rPr>
        <w:t xml:space="preserve"> Структура Управления разрабатывается начальником Управления по согласованию с Министерством социальных отношений Челябинской области, утверждается Главой Миасского городского округа.</w:t>
      </w:r>
    </w:p>
    <w:p>
      <w:pPr>
        <w:pStyle w:val="Normal"/>
        <w:ind w:firstLine="851"/>
        <w:jc w:val="both"/>
        <w:rPr/>
      </w:pPr>
      <w:bookmarkStart w:id="46" w:name="sub_1029"/>
      <w:bookmarkEnd w:id="45"/>
      <w:bookmarkEnd w:id="46"/>
      <w:r>
        <w:rPr>
          <w:sz w:val="24"/>
          <w:szCs w:val="24"/>
        </w:rPr>
        <w:t xml:space="preserve">21. Начальники отделов Управления назначаются на должность и освобождаются от должности начальником Управления в соответствии с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 xml:space="preserve"> и нормативными правовыми актами Миасского городского округа.</w:t>
      </w:r>
    </w:p>
    <w:p>
      <w:pPr>
        <w:pStyle w:val="Normal"/>
        <w:ind w:firstLine="851"/>
        <w:jc w:val="both"/>
        <w:rPr/>
      </w:pPr>
      <w:bookmarkStart w:id="47" w:name="sub_1029"/>
      <w:bookmarkStart w:id="48" w:name="sub_1030"/>
      <w:bookmarkEnd w:id="47"/>
      <w:bookmarkEnd w:id="48"/>
      <w:r>
        <w:rPr>
          <w:sz w:val="24"/>
          <w:szCs w:val="24"/>
        </w:rPr>
        <w:t>22. Начальник Управ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9" w:name="sub_1030"/>
      <w:bookmarkEnd w:id="49"/>
      <w:r>
        <w:rPr>
          <w:sz w:val="24"/>
          <w:szCs w:val="24"/>
        </w:rPr>
        <w:t>1) осуществляет общее руководство деятельностью Управления на принципах единоначал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действует без доверенности от имени Управления, представляет его в органах государственной власти, органах местного самоуправления, учреждениях, предприятиях и организациях различных форм собственности по вопросам, входящим в компетенцию Управления, заключает муниципальные контракты, договоры, соглашения, выдает доверенности, совершает иные действия от имени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издаёт в соответствии и во исполнение законов и иных нормативных правовых актов Российской Федерации, Челябинской области, Миасского городского округа в пределах своей компетенции приказы, дает указания, контролирует их исполн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смету расходов на содержание Управления в пределах выделенных ассигн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утверждает Положения о структурных подразделениях Управления; должностные инструкции работников Управления; планы и отчёты о работе Управления и его структурных подразделений; вносит на рассмотрения Главы Миасского городского округа предложения по изменению структуры и штатной численности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меет право назначать на должность и освобождать от должности директоров учреждений, подведомственных Управлению, принимать на работу и увольнять с работы работников Управления, применять в отношении них меры дисциплинарного взыскания и поощрения в соответствии с Трудовым кодексом Российской Федерации, законами Челябинской области, законами РФ, иными нормативными правовыми актами Миасского городск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распоряжается в пределах своих полномочий переданным Управлению имуществом и средствами, закреплёнными за Управлением в соответствии с целевым назнач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определяет основные направления деятельности Управления, утверждает текущие и перспективные планы работы отделов,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ет другие полномочия в соответствии с нормативными правовыми актами Миасского городского округа, действующим законодательством Челябинской области, законодательств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вправе делегировать право подписи своему заместителю в части подписания распоряжений, заключений, справок, уведомлений, финансовых и других документов, по вопросам деятельности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разрабатывает структуру и штатное расписание Управления в соответствии с утвержденной предельной штатной численностью и в пределах фонда оплаты тру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2) назначает, переводит и освобождает от должности работников Управления, заключает, изменяет и прекращает трудовые договоры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 xml:space="preserve"> РФ, законодательством Челябинской области, нормативными правовыми актами Миасского городск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) открывает и закрывает лицевые счета в органах казначейства, совершает по ним операции, подписывает финансовые докумен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) осуществляет контроль за соблюдением финансовой и учетной дисциплины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) обеспечивает выполнение муниципальных, государственных программ Управл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) контролирует исполнение работниками Управления действующего законодательства по вопросам социальной поддержки и социального обслуживания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) контролирует соблюдение Управлением требований информационной безопасности в информационно-телекоммуникационной сети "Интернет", разграничения прав доступа к информационным системам, содержащим конфиденциальную информац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) организует подготовку документов для проведения аттестации работников 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) ведет прием граждан, обеспечивает своевременное и полное рассмотрение обращений граждан по вопросам, входящим в компетенцию Управления в порядке, предусмотренном действующим законодательств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) создает безопасные условия работы, контролирует соблюдение правил охраны труда и техники безопасности, правил пожарной безопасности и санитарно-эпидемиологических правил в Управлен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) обеспечивает повышение квалификации работников Управления, предоставление им социальных гарантий, предусмотренных законодательством Российской Федерации, Челябинской области, Уставом и нормативными правовыми актами Миасского городск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2) контролирует размещение муниципального заказа Управл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) принимает меры по недопущению возможности возникновения конфликта интере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4) осуществляет контроль за целевым и эффективным использованием подведомственными учреждениями средств бюджета Миасского городского округа, межбюджетных трансфертов, предоставляемых им на основании сметы (муниципального задан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5) осуществляет управление деятельностью (координация, методическое обеспечение и контроль над деятельностью по предоставлению социальных услуг) подведомственных учре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6) осуществляет другие полномочия в соответствии с нормативными правовыми актами Миасского городского округа, действующим законодательством Челябинской области и Российской Федерации.</w:t>
      </w:r>
    </w:p>
    <w:p>
      <w:pPr>
        <w:pStyle w:val="Normal"/>
        <w:ind w:firstLine="851"/>
        <w:jc w:val="both"/>
        <w:rPr/>
      </w:pPr>
      <w:bookmarkStart w:id="50" w:name="sub_1031"/>
      <w:bookmarkEnd w:id="50"/>
      <w:r>
        <w:rPr>
          <w:sz w:val="24"/>
          <w:szCs w:val="24"/>
        </w:rPr>
        <w:t>23. Работники Управления в своей деятельности руководствуются настоящим Положением, должностными инструкциями, правилами внутреннего трудового распорядка, приказами, указаниями начальника Управления, нормативными правовыми актами Миасского городского округа, законодательством Челябинской области,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1" w:name="sub_1031"/>
      <w:bookmarkStart w:id="52" w:name="sub_1032"/>
      <w:bookmarkEnd w:id="51"/>
      <w:bookmarkEnd w:id="52"/>
      <w:r>
        <w:rPr>
          <w:sz w:val="24"/>
          <w:szCs w:val="24"/>
        </w:rPr>
        <w:t>24. Решения по вопросам, отнесённым к компетенции Управления, оформляются приказами начальника Управления и иными документами в соответствии с уставом Миасского городского округа, нормативными правовыми актами Миасского городского округа, законодательством Челябинской области, законодательством РФ и настоящим Полож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3" w:name="sub_1032"/>
      <w:bookmarkStart w:id="54" w:name="sub_1032"/>
      <w:bookmarkEnd w:id="5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5" w:name="sub_1038"/>
      <w:r>
        <w:rPr>
          <w:rFonts w:cs="Times New Roman" w:ascii="Times New Roman" w:hAnsi="Times New Roman"/>
          <w:color w:val="000000"/>
        </w:rPr>
        <w:t>6. Ответственность</w:t>
      </w:r>
      <w:bookmarkEnd w:id="55"/>
    </w:p>
    <w:p>
      <w:pPr>
        <w:pStyle w:val="Normal"/>
        <w:ind w:firstLine="851"/>
        <w:jc w:val="both"/>
        <w:rPr>
          <w:sz w:val="24"/>
          <w:szCs w:val="24"/>
        </w:rPr>
      </w:pPr>
      <w:bookmarkStart w:id="56" w:name="sub_1034"/>
      <w:bookmarkEnd w:id="56"/>
      <w:r>
        <w:rPr>
          <w:sz w:val="24"/>
          <w:szCs w:val="24"/>
        </w:rPr>
        <w:t>25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7" w:name="sub_1034"/>
      <w:bookmarkEnd w:id="57"/>
      <w:r>
        <w:rPr>
          <w:sz w:val="24"/>
          <w:szCs w:val="24"/>
        </w:rPr>
        <w:t>1) неисполнение или ненадлежащее исполнение своих должностных обязанност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еисполнение или ненадлежащее исполнение возложенных на Управление задач и функ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нецелевое использование бюджетных средств</w:t>
        </w:r>
      </w:hyperlink>
      <w:r>
        <w:rPr>
          <w:sz w:val="24"/>
          <w:szCs w:val="24"/>
        </w:rPr>
        <w:t xml:space="preserve"> бюджетной системы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8" w:name="sub_1035"/>
      <w:bookmarkEnd w:id="58"/>
      <w:r>
        <w:rPr>
          <w:sz w:val="24"/>
          <w:szCs w:val="24"/>
        </w:rPr>
        <w:t>26. Заместитель начальника Управления контролирует своевременность исполнения заданий, приказов и указаний начальника Управления, исполнение должностных обязанностей начальниками отделов Управления и работников Управления, находящимися в непосредственном подчинении, в соответствии с утвержденной структуро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, в соответствии с возложенными должностными обязанностями, на период отсутствия начальника Управления исполняет его обязанности на основании приказа, подписанного начальником Управления.</w:t>
      </w:r>
    </w:p>
    <w:p>
      <w:pPr>
        <w:pStyle w:val="Normal"/>
        <w:ind w:firstLine="851"/>
        <w:jc w:val="both"/>
        <w:rPr/>
      </w:pPr>
      <w:bookmarkStart w:id="59" w:name="sub_1035"/>
      <w:bookmarkStart w:id="60" w:name="sub_1036"/>
      <w:bookmarkEnd w:id="59"/>
      <w:bookmarkEnd w:id="60"/>
      <w:r>
        <w:rPr>
          <w:sz w:val="24"/>
          <w:szCs w:val="24"/>
        </w:rPr>
        <w:t>27. Начальник отдела Управления в соответствии со своей компетенцией контролирует своевременность исполнения заданий, приказов и указаний начальника Управления специалистами отдела Управления, в зависимости от возложенных на них должностных обязанносте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 за деятельность отдела Упр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1" w:name="sub_1036"/>
      <w:bookmarkStart w:id="62" w:name="sub_1037"/>
      <w:bookmarkEnd w:id="61"/>
      <w:bookmarkEnd w:id="62"/>
      <w:r>
        <w:rPr>
          <w:sz w:val="24"/>
          <w:szCs w:val="24"/>
        </w:rPr>
        <w:t>28. Специалисты отделов Управления несут ответственность в соответствии с возложенными на них должностными обязанностями, а также за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3" w:name="sub_1037"/>
      <w:bookmarkStart w:id="64" w:name="sub_1045"/>
      <w:bookmarkEnd w:id="63"/>
      <w:bookmarkEnd w:id="64"/>
      <w:r>
        <w:rPr>
          <w:sz w:val="24"/>
          <w:szCs w:val="24"/>
        </w:rPr>
        <w:t>29. Материально ответственные лица несу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1045"/>
      <w:bookmarkStart w:id="66" w:name="sub_1045"/>
      <w:bookmarkEnd w:id="6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7" w:name="sub_1042"/>
      <w:r>
        <w:rPr>
          <w:rFonts w:cs="Times New Roman" w:ascii="Times New Roman" w:hAnsi="Times New Roman"/>
          <w:color w:val="000000"/>
        </w:rPr>
        <w:t>7. Имущество и финансы Управления</w:t>
      </w:r>
      <w:bookmarkEnd w:id="67"/>
    </w:p>
    <w:p>
      <w:pPr>
        <w:pStyle w:val="Normal"/>
        <w:ind w:firstLine="851"/>
        <w:jc w:val="both"/>
        <w:rPr>
          <w:sz w:val="24"/>
          <w:szCs w:val="24"/>
        </w:rPr>
      </w:pPr>
      <w:bookmarkStart w:id="68" w:name="sub_1039"/>
      <w:bookmarkEnd w:id="68"/>
      <w:r>
        <w:rPr>
          <w:sz w:val="24"/>
          <w:szCs w:val="24"/>
        </w:rPr>
        <w:t>30. Имущество, необходимое для осуществления деятельности Управления, закрепляется за ним Администрацией Миасского городского округа, либо уполномоченным органом на праве оперативного управления в соответствии с действующим законодательством и в установленном законом порядке. Управление может иметь имущество от иных источников поступлений, учитываемое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9" w:name="sub_1039"/>
      <w:bookmarkStart w:id="70" w:name="sub_1040"/>
      <w:bookmarkEnd w:id="69"/>
      <w:bookmarkEnd w:id="70"/>
      <w:r>
        <w:rPr>
          <w:sz w:val="24"/>
          <w:szCs w:val="24"/>
        </w:rPr>
        <w:t>31. Финансовое и материально-техническое обеспечение Управления, финансирование мероприятий и программ осуществляется за счёт бюджетных средств бюджетной системы РФ в соответствии с утвержденными сметами расходов и штатной численностью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1" w:name="sub_1040"/>
      <w:bookmarkStart w:id="72" w:name="sub_1041"/>
      <w:bookmarkEnd w:id="71"/>
      <w:bookmarkEnd w:id="72"/>
      <w:r>
        <w:rPr>
          <w:sz w:val="24"/>
          <w:szCs w:val="24"/>
        </w:rPr>
        <w:t>32. Управление является главным распорядителем бюджетных средств и главным администратором доходов по отношению к подведомственным учреждения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3" w:name="sub_1041"/>
      <w:bookmarkStart w:id="74" w:name="sub_1041"/>
      <w:bookmarkEnd w:id="7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5" w:name="sub_1044"/>
      <w:r>
        <w:rPr>
          <w:rFonts w:cs="Times New Roman" w:ascii="Times New Roman" w:hAnsi="Times New Roman"/>
          <w:color w:val="000000"/>
        </w:rPr>
        <w:t>8. Заключительные положения</w:t>
      </w:r>
      <w:bookmarkEnd w:id="75"/>
    </w:p>
    <w:p>
      <w:pPr>
        <w:pStyle w:val="Normal"/>
        <w:ind w:firstLine="851"/>
        <w:jc w:val="both"/>
        <w:rPr/>
      </w:pPr>
      <w:bookmarkStart w:id="76" w:name="sub_1043"/>
      <w:r>
        <w:rPr>
          <w:sz w:val="24"/>
          <w:szCs w:val="24"/>
        </w:rPr>
        <w:t xml:space="preserve">33.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Реорганизация</w:t>
        </w:r>
      </w:hyperlink>
      <w:r>
        <w:rPr>
          <w:sz w:val="24"/>
          <w:szCs w:val="24"/>
        </w:rPr>
        <w:t xml:space="preserve"> или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ликвидация</w:t>
        </w:r>
      </w:hyperlink>
      <w:r>
        <w:rPr>
          <w:sz w:val="24"/>
          <w:szCs w:val="24"/>
        </w:rPr>
        <w:t xml:space="preserve"> Управления осуществляется по решению Собрания депутатов Миасского городского округа по согласованию с Министерством социальных отношений Челябинской области в соответствии с действующим законодательством Российской Федерации и Челябинской области, а также правовыми актами Администрации Миасского городского округа и Собрания депутатов Миасского городского округа.</w:t>
      </w:r>
      <w:bookmarkEnd w:id="76"/>
    </w:p>
    <w:p>
      <w:pPr>
        <w:pStyle w:val="Heading1"/>
        <w:spacing w:before="108" w:after="10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kern w:val="2"/>
      <w:sz w:val="32"/>
    </w:rPr>
  </w:style>
  <w:style w:type="character" w:styleId="1">
    <w:name w:val=" Знак Знак1"/>
    <w:qFormat/>
    <w:rPr>
      <w:rFonts w:ascii="Lucida Console" w:hAnsi="Lucida Console" w:cs="Lucida Conso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Знак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755496.0" TargetMode="External"/><Relationship Id="rId5" Type="http://schemas.openxmlformats.org/officeDocument/2006/relationships/hyperlink" Target="garantf1://8704386.0" TargetMode="External"/><Relationship Id="rId6" Type="http://schemas.openxmlformats.org/officeDocument/2006/relationships/hyperlink" Target="garantf1://10064072.296" TargetMode="External"/><Relationship Id="rId7" Type="http://schemas.openxmlformats.org/officeDocument/2006/relationships/hyperlink" Target="garantf1://70206758.1000" TargetMode="External"/><Relationship Id="rId8" Type="http://schemas.openxmlformats.org/officeDocument/2006/relationships/hyperlink" Target="garantf1://12038291.159" TargetMode="External"/><Relationship Id="rId9" Type="http://schemas.openxmlformats.org/officeDocument/2006/relationships/hyperlink" Target="garantf1://5870.10" TargetMode="External"/><Relationship Id="rId10" Type="http://schemas.openxmlformats.org/officeDocument/2006/relationships/hyperlink" Target="garantf1://12077515.7001" TargetMode="External"/><Relationship Id="rId11" Type="http://schemas.openxmlformats.org/officeDocument/2006/relationships/hyperlink" Target="garantf1://10002673.5" TargetMode="External"/><Relationship Id="rId12" Type="http://schemas.openxmlformats.org/officeDocument/2006/relationships/hyperlink" Target="garantf1://10002673.5" TargetMode="External"/><Relationship Id="rId13" Type="http://schemas.openxmlformats.org/officeDocument/2006/relationships/hyperlink" Target="garantf1://12025268.3000" TargetMode="External"/><Relationship Id="rId14" Type="http://schemas.openxmlformats.org/officeDocument/2006/relationships/hyperlink" Target="garantf1://12025268.3000" TargetMode="External"/><Relationship Id="rId15" Type="http://schemas.openxmlformats.org/officeDocument/2006/relationships/hyperlink" Target="garantf1://12025268.3000" TargetMode="External"/><Relationship Id="rId16" Type="http://schemas.openxmlformats.org/officeDocument/2006/relationships/hyperlink" Target="garantf1://57643127.289" TargetMode="External"/><Relationship Id="rId17" Type="http://schemas.openxmlformats.org/officeDocument/2006/relationships/hyperlink" Target="garantf1://10064072.57" TargetMode="External"/><Relationship Id="rId18" Type="http://schemas.openxmlformats.org/officeDocument/2006/relationships/hyperlink" Target="garantf1://10064072.6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5:00Z</dcterms:created>
  <dc:creator>Фадеева</dc:creator>
  <dc:description/>
  <cp:keywords/>
  <dc:language>en-US</dc:language>
  <cp:lastModifiedBy>Сергей</cp:lastModifiedBy>
  <cp:lastPrinted>2017-10-16T15:05:00Z</cp:lastPrinted>
  <dcterms:modified xsi:type="dcterms:W3CDTF">2017-10-31T06:11:00Z</dcterms:modified>
  <cp:revision>9</cp:revision>
  <dc:subject/>
  <dc:title>ПРОЕКТ</dc:title>
</cp:coreProperties>
</file>